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48"/>
          <w:lang w:val="pt-PT"/>
        </w:rPr>
      </w:pPr>
      <w:r>
        <w:rPr>
          <w:sz w:val="48"/>
          <w:lang w:val="pt-PT"/>
        </w:rPr>
      </w:r>
    </w:p>
    <w:p>
      <w:pPr>
        <w:pStyle w:val="Normal"/>
        <w:jc w:val="center"/>
        <w:rPr>
          <w:vanish/>
          <w:sz w:val="48"/>
          <w:lang w:val="pt-PT"/>
        </w:rPr>
      </w:pPr>
      <w:r>
        <w:rPr>
          <w:sz w:val="48"/>
          <w:lang w:val="pt-PT"/>
        </w:rPr>
        <w:t>Extensão e Optimização do Sistema Robótico MecHex</w:t>
      </w:r>
    </w:p>
    <w:p>
      <w:pPr>
        <w:pStyle w:val="Normal"/>
        <w:jc w:val="center"/>
        <w:rPr>
          <w:vanish/>
          <w:sz w:val="48"/>
          <w:lang w:val="pt-PT"/>
        </w:rPr>
      </w:pPr>
      <w:r>
        <w:rPr>
          <w:vanish/>
          <w:sz w:val="48"/>
          <w:lang w:val="pt-PT"/>
        </w:rPr>
      </w:r>
    </w:p>
    <w:p>
      <w:pPr>
        <w:pStyle w:val="Normal"/>
        <w:rPr>
          <w:sz w:val="48"/>
          <w:lang w:val="pt-PT"/>
        </w:rPr>
      </w:pPr>
      <w:r>
        <w:rPr>
          <w:sz w:val="4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latório preliminar</w:t>
      </w:r>
    </w:p>
    <w:p>
      <w:pPr>
        <w:pStyle w:val="Normal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jecto de Automação</w:t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both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icenciatura em Engenharia Mecânica 5ºano 1ºsemestre</w:t>
      </w:r>
    </w:p>
    <w:p>
      <w:pPr>
        <w:pStyle w:val="Normal"/>
        <w:jc w:val="center"/>
        <w:rPr>
          <w:i/>
          <w:i/>
          <w:iCs/>
          <w:sz w:val="20"/>
          <w:lang w:val="pt-PT"/>
        </w:rPr>
      </w:pPr>
      <w:r>
        <w:rPr>
          <w:i/>
          <w:iCs/>
          <w:sz w:val="20"/>
          <w:lang w:val="pt-PT"/>
        </w:rPr>
        <w:t>Departamento de Engenharia Mecânica 2001/2002</w:t>
      </w:r>
    </w:p>
    <w:p>
      <w:pPr>
        <w:pStyle w:val="Normal"/>
        <w:jc w:val="center"/>
        <w:rPr/>
      </w:pPr>
      <w:r>
        <w:rPr/>
        <w:t>Universidade de Aveiro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Ìndice</w:t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985689">
            <w:r>
              <w:rPr>
                <w:rStyle w:val="IndexLink"/>
                <w:szCs w:val="40"/>
                <w:lang w:val="en-US" w:eastAsia="en-US"/>
              </w:rPr>
              <w:t>Objectivos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1985690">
            <w:r>
              <w:rPr>
                <w:rStyle w:val="IndexLink"/>
                <w:szCs w:val="40"/>
                <w:lang w:val="en-US" w:eastAsia="en-US"/>
              </w:rPr>
              <w:t>Pontos possíveis de interven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1985691">
            <w:r>
              <w:rPr>
                <w:rStyle w:val="IndexLink"/>
                <w:szCs w:val="40"/>
                <w:lang w:val="en-US" w:eastAsia="en-US"/>
              </w:rPr>
              <w:t>Redefinição de objectivos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1985692">
            <w:r>
              <w:rPr>
                <w:rStyle w:val="IndexLink"/>
                <w:szCs w:val="40"/>
                <w:lang w:val="en-US" w:eastAsia="en-US"/>
              </w:rPr>
              <w:t>Objectivos alcanç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1985693">
            <w:r>
              <w:rPr>
                <w:rStyle w:val="IndexLink"/>
                <w:lang w:val="en-US" w:eastAsia="en-US"/>
              </w:rPr>
              <w:t>Descrição dos objectivos alcançad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1985694">
            <w:r>
              <w:rPr>
                <w:rStyle w:val="IndexLink"/>
                <w:szCs w:val="40"/>
                <w:lang w:val="en-US" w:eastAsia="en-US"/>
              </w:rPr>
              <w:t>Comentá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/>
      </w:pPr>
      <w:bookmarkStart w:id="0" w:name="__RefHeading___Toc1985689"/>
      <w:bookmarkEnd w:id="0"/>
      <w:r>
        <w:rPr/>
        <w:t>Objectiv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Introdução de modificações e adaptações no sistema hexápode de locomoção desenvolvido em trabalhos anteriores, no sentido de o tornar mais versátil e autónomo. As alterações poderão ser quer estruturais, quer na unidade de controlo e sistemas de percepção. Pretende-se dotar o sistema das seguintes propriedades adicionais:</w:t>
      </w:r>
      <w:r>
        <w:rPr>
          <w:szCs w:val="28"/>
          <w:lang w:val="pt-PT"/>
        </w:rPr>
        <w:t xml:space="preserve"> </w:t>
      </w:r>
    </w:p>
    <w:p>
      <w:pPr>
        <w:pStyle w:val="Normal"/>
        <w:jc w:val="both"/>
        <w:rPr>
          <w:shadow/>
          <w:sz w:val="28"/>
          <w:szCs w:val="28"/>
          <w:lang w:val="pt-PT"/>
        </w:rPr>
      </w:pPr>
      <w:r>
        <w:rPr>
          <w:shadow/>
          <w:sz w:val="28"/>
          <w:szCs w:val="2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Capacidade de movimentação em terrenos mais irregulares que o simples plano horizontal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Percepção mais completa do ambiente para detecção de propriedades ou caracteristicas específicas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Controlo de movimento mais complexo (velocidades variáveis, controlo de sincronismo nos elementos de locomo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vanish/>
        </w:rPr>
      </w:pPr>
      <w:bookmarkStart w:id="1" w:name="__RefHeading___Toc1985690"/>
      <w:bookmarkEnd w:id="1"/>
      <w:r>
        <w:rPr/>
        <w:t>Pontos possíveis de intervenção</w:t>
      </w:r>
    </w:p>
    <w:p>
      <w:pPr>
        <w:pStyle w:val="Heading1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Estudo da viabilidade de sistemas alternativos de movimentação das pernas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ubstituição/Interligação da unidade de controlo (PLC-PGU’s) por um sistema mais versátil baseado na placa-mãe de um PC e adequadas unidades de I/O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Introdução de sensorização para detectar e localizar ima linha branca num fundo preto ou outras caracteristicas simples(visão com WebCam, sensores infravermelhos,...)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Sistema de controlo mais robusto que permita uma sincronização automática de eventuais disparidades entre o desempenho dos dois motores,bem como a introdução de velocidades variáveis no sistema de locomoção, incluindo planeamento de trajéctoria para minimizar o efeito dos impactos das pernas no chão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Ajuste dos parâmetros de locomoção para permitir um melhor controlo da mudança de direcção através da rotação sobre si próprio e da definição mais adequada do passo de locomoçã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Heading1"/>
        <w:jc w:val="both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</w:r>
    </w:p>
    <w:p>
      <w:pPr>
        <w:pStyle w:val="Normal"/>
        <w:jc w:val="both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szCs w:val="44"/>
        </w:rPr>
      </w:pPr>
      <w:bookmarkStart w:id="2" w:name="__RefHeading___Toc1985691"/>
      <w:bookmarkEnd w:id="2"/>
      <w:r>
        <w:rPr>
          <w:szCs w:val="44"/>
        </w:rPr>
        <w:t>Redefinição de objectivos:</w:t>
      </w:r>
    </w:p>
    <w:p>
      <w:pPr>
        <w:pStyle w:val="Normal"/>
        <w:jc w:val="both"/>
        <w:rPr>
          <w:szCs w:val="44"/>
          <w:lang w:val="pt-PT"/>
        </w:rPr>
      </w:pPr>
      <w:r>
        <w:rPr>
          <w:szCs w:val="4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Programação dos recursos PLC/PGU’s para familiarização e aprendizagem do tipo de controlo, tendo em vista melhorar o software existente.</w:t>
      </w:r>
    </w:p>
    <w:p>
      <w:pPr>
        <w:pStyle w:val="Normal"/>
        <w:ind w:left="720" w:hanging="360"/>
        <w:jc w:val="both"/>
        <w:rPr>
          <w:vanish/>
          <w:szCs w:val="18"/>
          <w:lang w:val="pt-PT"/>
        </w:rPr>
      </w:pPr>
      <w:r>
        <w:rPr>
          <w:szCs w:val="18"/>
          <w:lang w:val="pt-PT"/>
        </w:rPr>
        <w:t xml:space="preserve">-     Participação na Exposição  “Ciência e Tecnologia” na Expon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4"/>
          <w:lang w:val="pt-PT"/>
        </w:rPr>
        <w:t>l</w:t>
      </w:r>
      <w:r>
        <w:rPr>
          <w:szCs w:val="18"/>
          <w:lang w:val="pt-PT"/>
        </w:rPr>
        <w:t>Concepção e Análise de um Sistema Articulado para Locomoção Hexápode a dois Graus de Liberdade e sua comparação com o sistema actual .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Substituir/Melhorar os orgãos mecânicos de transmissão e de acoplamento aos motores.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Participação no Festival Nacional de Robótica “Robótica2002”.</w:t>
      </w:r>
    </w:p>
    <w:p>
      <w:pPr>
        <w:pStyle w:val="Normal"/>
        <w:ind w:left="1080" w:hanging="360"/>
        <w:jc w:val="both"/>
        <w:rPr>
          <w:vanish/>
          <w:szCs w:val="18"/>
          <w:lang w:val="pt-PT"/>
        </w:rPr>
      </w:pPr>
      <w:r>
        <w:rPr>
          <w:vanish/>
          <w:szCs w:val="1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Sistema alternativo de locomoção por ro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8"/>
          <w:lang w:val="pt-PT"/>
        </w:rPr>
        <w:t>Utilização de Visão Artificial (</w:t>
      </w:r>
      <w:r>
        <w:rPr>
          <w:i/>
          <w:iCs/>
          <w:szCs w:val="18"/>
          <w:lang w:val="pt-PT"/>
        </w:rPr>
        <w:t>WebCam)</w:t>
      </w:r>
      <w:r>
        <w:rPr>
          <w:szCs w:val="18"/>
          <w:lang w:val="pt-PT"/>
        </w:rPr>
        <w:t xml:space="preserve"> para controlo autónomo da locomoção do robô em modo de funcionamento “Wheels”.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Controlo em Velocidade dos motores Passo-a-Passo utilizando um PC, uma placa de Som e Drives de Potência.</w:t>
      </w:r>
    </w:p>
    <w:p>
      <w:pPr>
        <w:pStyle w:val="Normal"/>
        <w:jc w:val="both"/>
        <w:rPr>
          <w:vanish/>
          <w:szCs w:val="20"/>
          <w:lang w:val="pt-PT"/>
        </w:rPr>
      </w:pPr>
      <w:r>
        <w:rPr>
          <w:vanish/>
          <w:szCs w:val="20"/>
          <w:lang w:val="pt-PT"/>
        </w:rPr>
      </w:r>
    </w:p>
    <w:p>
      <w:pPr>
        <w:pStyle w:val="Normal"/>
        <w:jc w:val="both"/>
        <w:rPr>
          <w:vanish/>
          <w:szCs w:val="20"/>
          <w:lang w:val="pt-PT"/>
        </w:rPr>
      </w:pPr>
      <w:r>
        <w:rPr>
          <w:vanish/>
          <w:szCs w:val="20"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Heading1"/>
        <w:jc w:val="both"/>
        <w:rPr/>
      </w:pPr>
      <w:bookmarkStart w:id="3" w:name="__RefHeading___Toc1985692"/>
      <w:bookmarkEnd w:id="3"/>
      <w:r>
        <w:rPr/>
        <w:t>Objectivos alcança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rogramação dos recursos PLC/PGU’s, familiarização e apreenção do tipo de controlo. Implementação de um novo software de contro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Participação na Exposição  “</w:t>
      </w:r>
      <w:r>
        <w:rPr>
          <w:i/>
          <w:iCs/>
          <w:lang w:val="pt-PT"/>
        </w:rPr>
        <w:t>Feira da Ciência, Tecnologia e Inovação</w:t>
      </w:r>
      <w:r>
        <w:rPr>
          <w:lang w:val="pt-PT"/>
        </w:rPr>
        <w:t xml:space="preserve">” na Exponor. </w:t>
      </w:r>
    </w:p>
    <w:p>
      <w:pPr>
        <w:pStyle w:val="Normal"/>
        <w:ind w:left="720" w:hanging="0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ncepção e Análise de um Sistema Articulado para Locomoção Hexápode a dois Graus de Liberdade e sua comparação com o sistema actual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jc w:val="both"/>
        <w:rPr/>
      </w:pPr>
      <w:bookmarkStart w:id="4" w:name="__RefHeading___Toc1985693"/>
      <w:bookmarkEnd w:id="4"/>
      <w:r>
        <w:rPr/>
        <w:t>Descrição dos objectivos alcança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 Após a analise do trabalho efectuado em anos anteriores, decidiu-se não optimizar/melhorar o software existente, mas sim iniciar um novo programa. O motivo pelo qual foi tomada a decisão supracitada, foi devido ao programa anterior estar demasiado complexo e sem qualquer comentário, o que dificultaria o seu melhoramento. No que diz respeito ao programa efectuado este ano, ele assemelha-se ao do ano anterior. Porém tem algumas inovações que permitiu a obtenção de algumas vantagens, como por exemplo a ausência de imobilização dos motores passo a passo  aquando da inexistência de ordens de comando, o que contribuí significativamente para a maior autonomia das baterias e um menor sobreaquecimento dos motores e respectivas </w:t>
      </w:r>
      <w:r>
        <w:rPr>
          <w:i/>
          <w:iCs/>
          <w:lang w:val="pt-PT"/>
        </w:rPr>
        <w:t>Drives</w:t>
      </w:r>
      <w:r>
        <w:rPr>
          <w:lang w:val="pt-PT"/>
        </w:rPr>
        <w:t xml:space="preserve"> de Potência. Também apresenta vantagens no que diz respeito à mudança de direção já que os movimentos de dessincronização/sincronização foram corrigidos de modo a obter-se uma maior amplitude de viragem, permitindo ao robot desviar-se cerca de 90º após a detecção de um objecto sendo a direcção de desvio escolhida de um modo aleatório. Outra diferença consistiu em separar os sensores de obstáculos de modo a actuarem separadamente consoante o sentido do movimento. O novo programa efectuado também só funcionava em malha aberta porém não necessitava dos sensores indutivos para sincronização das pernas uma vez que foram estudadas e utilizadas funções do PLC-PGU capazes de indicar a posição angular dos motores, embora esta posição fosse não confirmada após o comando, visto a ausência de </w:t>
      </w:r>
      <w:r>
        <w:rPr>
          <w:i/>
          <w:iCs/>
          <w:lang w:val="pt-PT"/>
        </w:rPr>
        <w:t>Encoders</w:t>
      </w:r>
      <w:r>
        <w:rPr>
          <w:lang w:val="pt-PT"/>
        </w:rPr>
        <w:t xml:space="preserve">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  No que diz respeito à apresentação na Exponor em Matosinhos, no âmbito da exposição  “Ciência e Tecnologia”, ouve uma grande recepção do conceito hexápode por parte dos visitantes. Foi assim uma excelente oportunidade para divulgar o Departamento de Engenharia Mecânica da Universidade de Aveiro na área de Automação. Concluí-se também o maior interesse por parte dos visitantes no conceito hexápode face a robôs movimentados por ro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3  Foi efectuado uma análise de um sistema articulado alternativo para a geometria da perna e comparado com o sistema actual. No âmbito do festival de Robótica, este trabalho foi apresentado como artigo e submtido a avaliação ciêntifica pela comissão do festival. O artigo apresenta-se em anex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bookmarkStart w:id="5" w:name="__RefHeading___Toc1985694"/>
      <w:bookmarkEnd w:id="5"/>
      <w:r>
        <w:rPr/>
        <w:t>Comentári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pt-PT"/>
      </w:rPr>
      <w:t>Licenciatura em Engª Mecânica</w:t>
      <w:tab/>
      <w:t xml:space="preserve">                                                                               Ramo Automação</w:t>
    </w:r>
    <w:r>
      <w:rPr>
        <w:lang w:val="pt-P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lang w:val="pt-PT"/>
      </w:rPr>
    </w:pPr>
    <w:r>
      <w:rPr>
        <w:sz w:val="16"/>
        <w:lang w:val="pt-PT"/>
      </w:rPr>
      <w:t>Extensão e Optimização do Sistema Robótico MecHex</w:t>
      <w:tab/>
      <w:tab/>
      <w:t>Projecto de Automação 2001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2:00Z</dcterms:created>
  <dc:creator>mec17113</dc:creator>
  <dc:description/>
  <dc:language>en-US</dc:language>
  <cp:lastModifiedBy>mec17113</cp:lastModifiedBy>
  <dcterms:modified xsi:type="dcterms:W3CDTF">2002-02-20T17:42:00Z</dcterms:modified>
  <cp:revision>2</cp:revision>
  <dc:subject/>
  <dc:title>Extensão e Optimização do Sistema Robótico MecHex</dc:title>
</cp:coreProperties>
</file>