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2400300" cy="212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0"/>
          <w:szCs w:val="20"/>
        </w:rPr>
        <w:t>dx=-6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=15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2=4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3=2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4=8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5=2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81915</wp:posOffset>
            </wp:positionV>
            <wp:extent cx="2286000" cy="20199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x=-6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=15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2=4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3=2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4=15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5=2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95250</wp:posOffset>
            </wp:positionV>
            <wp:extent cx="3200400" cy="23044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x=1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=8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1=abs(sqrt(dx^2+dy^2)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2=4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3=15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4=15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5=2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ta1=atan2(dy,dx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1:46:00Z</dcterms:created>
  <dc:creator>mechex</dc:creator>
  <dc:description/>
  <dc:language>en-US</dc:language>
  <cp:lastModifiedBy>mechex</cp:lastModifiedBy>
  <dcterms:modified xsi:type="dcterms:W3CDTF">2001-11-20T14:50:00Z</dcterms:modified>
  <cp:revision>4</cp:revision>
  <dc:subject/>
  <dc:title>r1=3;</dc:title>
</cp:coreProperties>
</file>