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pt-PT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pt-PT"/>
        </w:rPr>
        <w:t xml:space="preserve">CAPÍTULO 4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ogramação em Linguagem Assembly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../in/capitulo4.htm" \l "Introdução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Introdução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Exemplo de como se escreve um program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Exemplo de como se escreve um programa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Directivas de controle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Directivas de controle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 DEFINE Troca de uma porção de texto por outr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 define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2 INCLUDE Incluir um ficheiro adicional num program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2 include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3 CONSTANT Atribui um valor numérico constante a uma designação textual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3 constant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4 VARIABLE Atribui um valor numérico variável à designação textual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4 variable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5 SET Definir uma variável assembler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5 set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6 EQU Definindo uma constante em assembler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6 equ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7 ORG Define o endereço a partir do qual o programa é armazenado na memória do microcontrolador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7 org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8 END Fim do program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8 end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Instruções condicionais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Instruções condicionais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9 IF Ramificação condicional do program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9 if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0 ELSE Assinala um bloco alternativo se a condição termo_condicional presente em IF não se verificar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0 else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1 ENDIF Fim de uma secção condicional do program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1 endif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2 WHILE A execução da secção do programa prossegue, enquanto a condição se verificar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2 while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3 ENDW Fim da parte condicional do program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3 endw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4 IFDEF Executar uma parte do programa se um símbolo estiver definido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4 ifdef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5 IFNDEF Execução de uma parte do programa se o símbolo não tiver sido definido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5 ifndef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Directivas de Dados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Directivas de dados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6 CBLOCK Definir um bloco para as constantes nomeadas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6 cblock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7 ENDC Fim da definição de um bloco de constantes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7 endc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8 DB Definir um byte de dados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8 db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19 DE – Definir byte na memória EEPROM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19 de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20 DT Definindo uma tabela de dados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20 dt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Configurando uma directiv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Configurando uma directiva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21 __CONFIG Estabelecer os bits de configuração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21 _CONFIG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4.22 PROCESSOR Definindo o modelo de microcontrolador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4.22 Processor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Operadores aritméticos de assembler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Operadores aritméticos de assembler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Ficheiros criados ao compilar um programa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Ficheiros criados ao compilar um programa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instrText xml:space="preserve"> HYPERLINK "http://www.mec.ua.pt/activities/graduationprojects/graduationprojectpages/2003-2004/H1/PICs/picbook/pt/capitulo4.htm" \l "Macros"</w:instrTex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t-PT"/>
        </w:rPr>
        <w:t>Macros</w:t>
      </w:r>
      <w:r>
        <w:rPr>
          <w:rStyle w:val="InternetLink"/>
          <w:sz w:val="20"/>
          <w:szCs w:val="20"/>
          <w:rFonts w:cs="Verdana" w:ascii="Verdana" w:hAnsi="Verdana"/>
          <w:lang w:val="pt-PT"/>
        </w:rPr>
        <w:fldChar w:fldCharType="end"/>
      </w:r>
      <w:r>
        <w:rPr>
          <w:lang w:val="pt-PT"/>
        </w:rPr>
        <w:br/>
        <w:t> </w:t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bookmarkStart w:id="0" w:name="Introdução"/>
      <w:r>
        <w:rPr>
          <w:lang w:val="pt-PT"/>
        </w:rPr>
        <w:t>1 - Introdução</w:t>
      </w:r>
      <w:bookmarkEnd w:id="0"/>
    </w:p>
    <w:p>
      <w:pPr>
        <w:pStyle w:val="Normal"/>
        <w:spacing w:lineRule="auto" w:line="360" w:before="120" w:after="120"/>
        <w:jc w:val="both"/>
        <w:rPr>
          <w:lang w:val="pt-PT"/>
        </w:rPr>
      </w:pPr>
      <w:r>
        <w:rPr>
          <w:lang w:val="pt-PT"/>
        </w:rPr>
        <w:t>A capacidade de comunicar é da maior importância nesta área. Contudo, isso só é possível se ambas as partes usarem a mesma linguagem, ou seja, se seguirem as mesmas regras para comunicarem. Isto mesmo se aplica à comunicação entre os microcontroladores e o homem. A linguagem que o microcontrolador e o homem usam para comunicar entre si é designada por “linguagem assembly”. O próprio título não tem um significado profundo, trata-se de apenas um nome como por exemplo inglês ou francês. Mais precisamente, “linguagem assembly” é apenas uma solução transitória. Os programas escritos em linguagem assembly devem ser traduzidos para uma “linguagem de zeros e uns” de modo a que um microcontrolador a possa receber. “Linguagem assembly” e “assembler” são coisas diferentes. A primeira, representa um conjunto de regras usadas para escrever um programa para um microcontrolador e a outra, é um programa que corre num computador pessoal que traduz a linguagem assembly para uma linguagem de zeros e uns. Um programa escrito em “zeros” e “uns” diz-se que está escrito em “linguagem máquina”.</w:t>
      </w:r>
    </w:p>
    <w:p>
      <w:pPr>
        <w:pStyle w:val="Normal"/>
        <w:jc w:val="center"/>
        <w:rPr>
          <w:lang w:val="pt-PT"/>
        </w:rPr>
      </w:pPr>
      <w:r>
        <w:rPr/>
        <w:drawing>
          <wp:inline distT="0" distB="0" distL="0" distR="0">
            <wp:extent cx="41148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O processo de comunicação entre o homem e o microcontrolador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isicamente, “</w:t>
      </w:r>
      <w:r>
        <w:rPr>
          <w:b/>
          <w:bCs/>
          <w:lang w:val="pt-PT"/>
        </w:rPr>
        <w:t>Programa</w:t>
      </w:r>
      <w:r>
        <w:rPr>
          <w:lang w:val="pt-PT"/>
        </w:rPr>
        <w:t xml:space="preserve">” representa um ficheiro num disco de computador (ou na memória se estivermos a ler de um microcontrolador) e é escrito de acordo com as regras do assembly ou qualquer outra linguagem de programação de microcontroladores. O homem pode entender a linguagem assembly já que ela é constituída por símbolos alfabéticos e palavras. Ao escrever um programa, certas regras devem ser seguidas para alcançar o efeito desejado. Um </w:t>
      </w:r>
      <w:r>
        <w:rPr>
          <w:b/>
          <w:bCs/>
          <w:lang w:val="pt-PT"/>
        </w:rPr>
        <w:t>Tradutor</w:t>
      </w:r>
      <w:r>
        <w:rPr>
          <w:lang w:val="pt-PT"/>
        </w:rPr>
        <w:t xml:space="preserve"> interpreta cada instrução escrita em linguagem assembly como uma série de zeros e uns com significado para a lógica interna do microcontrola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ideremos, por exemplo, a instrução “RETURN” que um microcontrolador utiliza para regressar de um subprogra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ando o assembler a traduz, nós obtemos uma série de uns e zeros correspondentes a 14 bits que o microcontrolador sabe como interpret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  <w:r>
        <w:rPr>
          <w:lang w:val="pt-PT"/>
        </w:rPr>
        <w:t xml:space="preserve"> RETURN 00 0000 0000 100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nalogamente ao exemplo anterior, cada instrução assembly é interpretada na série de zeros e uns correspond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resultado desta tradução da linguagem assembly, é designado por um ficheiro de “execução”. Muitas vezes encontramos o nome de ficheiro “HEX”. Este nome provém de uma representação hexadecimal desse ficheiro, bem como o sufixo “hex" no título, por exemplo “correr.hex". Uma vez produzido, o ficheiro de execução é inserido no microcontrolador através de um programa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Um programa em </w:t>
      </w:r>
      <w:r>
        <w:rPr>
          <w:b/>
          <w:bCs/>
          <w:lang w:val="pt-PT"/>
        </w:rPr>
        <w:t>Linguagem Assembly</w:t>
      </w:r>
      <w:r>
        <w:rPr>
          <w:lang w:val="pt-PT"/>
        </w:rPr>
        <w:t xml:space="preserve"> é escrito por intermédio de um processador de texto (editor) e é capaz de produzir um ficheiro ASCII no disco de um computador ou em ambientes próprios como o MPLAB – que vai ser explicado no próximo capítulo.</w:t>
      </w:r>
    </w:p>
    <w:p>
      <w:pPr>
        <w:pStyle w:val="Normal"/>
        <w:jc w:val="both"/>
        <w:rPr>
          <w:color w:val="800000"/>
          <w:lang w:val="pt-PT"/>
        </w:rPr>
      </w:pPr>
      <w:r>
        <w:rPr>
          <w:color w:val="800000"/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1.1.1 - Linguagem Assembly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elementos básicos da linguagem assembly s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•</w:t>
      </w:r>
      <w:r>
        <w:rPr>
          <w:rFonts w:eastAsia="Garamond"/>
          <w:lang w:val="pt-PT"/>
        </w:rPr>
        <w:t xml:space="preserve"> </w:t>
      </w:r>
      <w:r>
        <w:rPr>
          <w:lang w:val="pt-PT"/>
        </w:rPr>
        <w:t>Labels (rótul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•</w:t>
      </w:r>
      <w:r>
        <w:rPr>
          <w:rFonts w:eastAsia="Garamond"/>
          <w:lang w:val="pt-PT"/>
        </w:rPr>
        <w:t xml:space="preserve"> </w:t>
      </w:r>
      <w:r>
        <w:rPr>
          <w:lang w:val="pt-PT"/>
        </w:rPr>
        <w:t xml:space="preserve">Instruçõe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•</w:t>
      </w:r>
      <w:r>
        <w:rPr>
          <w:rFonts w:eastAsia="Garamond"/>
          <w:lang w:val="pt-PT"/>
        </w:rPr>
        <w:t xml:space="preserve"> </w:t>
      </w:r>
      <w:r>
        <w:rPr>
          <w:lang w:val="pt-PT"/>
        </w:rPr>
        <w:t>Operan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•</w:t>
      </w:r>
      <w:r>
        <w:rPr>
          <w:rFonts w:eastAsia="Garamond"/>
          <w:lang w:val="pt-PT"/>
        </w:rPr>
        <w:t xml:space="preserve"> </w:t>
      </w:r>
      <w:r>
        <w:rPr>
          <w:lang w:val="pt-PT"/>
        </w:rPr>
        <w:t>Directiv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•</w:t>
      </w:r>
      <w:r>
        <w:rPr>
          <w:rFonts w:eastAsia="Garamond"/>
          <w:lang w:val="pt-PT"/>
        </w:rPr>
        <w:t xml:space="preserve"> </w:t>
      </w:r>
      <w:r>
        <w:rPr>
          <w:lang w:val="pt-PT"/>
        </w:rPr>
        <w:t>Coment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Um </w:t>
      </w:r>
      <w:r>
        <w:rPr>
          <w:b/>
          <w:bCs/>
          <w:lang w:val="pt-PT"/>
        </w:rPr>
        <w:t>Label</w:t>
      </w:r>
      <w:r>
        <w:rPr>
          <w:lang w:val="pt-PT"/>
        </w:rPr>
        <w:t xml:space="preserve"> (rótulo) é uma designação textual (geralmente de fácil leitura) de uma linha num programa ou de uma secção de um programa para onde um microcontrolador deve saltar ou, ainda, o início de um conjunto de linhas de um programa. Também pode ser usado para executar uma ramificação de um programa (tal como Goto....), o programa pode ainda conter uma condição que deve ser satisfeita, para que uma instrução Goto seja executada. É importante que um rótulo (label) seja iniciado com uma letra do alfabeto ou com um traço baixo “_”. O comprimento de um rótulo pode ir até 32 caracteres. É também importante que o rótulo comece na primeira colu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pt-PT"/>
        </w:rPr>
      </w:pPr>
      <w:r>
        <w:rPr>
          <w:lang w:val="pt-PT"/>
        </w:rPr>
        <w:t>1.1.2 - Instru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s instruções são específicas para cada microcontrolador, assim, se quisermos utilizar a linguagem assembly temos que estudar as instruções desse microcontrolador. O modo como se escreve uma instrução é designado por "sintaxe". No exemplo que se segue, é possível reconhecer erros de escrita, dado que as instruções movlp e gotto não existem no microcontrolador PIC16F8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193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pt-PT"/>
        </w:rPr>
      </w:pPr>
      <w:r>
        <w:rPr>
          <w:lang w:val="pt-PT"/>
        </w:rPr>
        <w:t>1.1.3 - Operan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perandos são os elementos da instrução necessários para que a instrução possa ser executada. Normalmente são </w:t>
      </w:r>
      <w:r>
        <w:rPr>
          <w:b/>
          <w:bCs/>
          <w:lang w:val="pt-PT"/>
        </w:rPr>
        <w:t>registos, variáveis e constantes</w:t>
      </w:r>
      <w:r>
        <w:rPr>
          <w:lang w:val="pt-PT"/>
        </w:rPr>
        <w:t>. As constantes são designadas por “literais”. A palavra literal significa “número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pt-PT"/>
        </w:rPr>
      </w:pPr>
      <w:r>
        <w:rPr>
          <w:lang w:val="pt-PT"/>
        </w:rPr>
        <w:t>1.1.4 – Comentários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Comentário</w:t>
      </w:r>
      <w:r>
        <w:rPr>
          <w:lang w:val="pt-PT"/>
        </w:rPr>
        <w:t xml:space="preserve"> é um texto que o programador escreve no programa afim de tornar este mais claro e legível. É colocado logo a seguir a uma instrução e deve começar com uma semi-vírgula ";"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1.1.5 - Directiv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Uma </w:t>
      </w:r>
      <w:r>
        <w:rPr>
          <w:b/>
          <w:bCs/>
          <w:lang w:val="pt-PT"/>
        </w:rPr>
        <w:t>directiva</w:t>
      </w:r>
      <w:r>
        <w:rPr>
          <w:lang w:val="pt-PT"/>
        </w:rPr>
        <w:t xml:space="preserve"> é parecida com uma instrução mas, ao contrário desta, é independente do tipo de microcontrolador e é uma característica inerente à própria linguagem assembly. As directivas servem-se de variáveis ou registos para satisfazer determinados propósitos. Por exemplo, NIVEL, pode ser uma designação para uma variável localizada no endereço 0Dh da memória RAM. Deste modo, a variável que reside nesse endereço, pode ser acedida pela palavra NIVEL. É muito mais fácil a um programador recordar a palavra NIVEL, que lembrar-se que o endereço 0Dh contém informação sobre o níve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7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jc w:val="both"/>
        <w:rPr>
          <w:lang w:val="pt-PT"/>
        </w:rPr>
      </w:pPr>
      <w:bookmarkStart w:id="1" w:name="Exemplo_de_como_se_escreve_um_programa"/>
      <w:r>
        <w:rPr>
          <w:lang w:val="pt-PT"/>
        </w:rPr>
        <w:t>Exemplo de como se escreve um programa</w:t>
      </w:r>
      <w:bookmarkEnd w:id="1"/>
    </w:p>
    <w:p>
      <w:pPr>
        <w:pStyle w:val="Normal"/>
        <w:jc w:val="both"/>
        <w:rPr>
          <w:lang w:val="pt-PT"/>
        </w:rPr>
      </w:pPr>
      <w:r>
        <w:rPr>
          <w:lang w:val="pt-PT"/>
        </w:rPr>
        <w:t>O exemplo que se segue, mostra como um programa simples pode ser escrito em linguagem assembly, respeitando regras básic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Quando se escreve um programa, além das regras fundamentais, existem princípios que, embora não obrigatórios é conveniente, serem seguidos. Um deles, é escrever no seu início, o nome do programa, aquilo que o programa faz, a versão deste, a data em que foi escrito, tipo de microcontrolador para o qual foi escrito e o nome do programado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Uma vez que estes dados não interessam ao tradutor de assembly, são escritos na forma de </w:t>
      </w:r>
      <w:r>
        <w:rPr>
          <w:b/>
          <w:bCs/>
          <w:lang w:val="pt-PT"/>
        </w:rPr>
        <w:t>comentários</w:t>
      </w:r>
      <w:r>
        <w:rPr>
          <w:lang w:val="pt-PT"/>
        </w:rPr>
        <w:t>. Deve ter-se em atenção que um comentário começa sempre com ponto e vírgula e pode ser colocado na linha seguinte ou logo a seguir à instru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pois deste comentário inicial ter sido escrito, devem incluir-se as directivas. Isto mostra-se no exemplo de ci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que o seu funcionamento seja correcto, é preciso definir vários parâmetros para o microcontrolador, tais com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ipo de oscil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Quando o temporizador do watchdog está ligado 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Quando o circuito interno de reset está habilit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udo isto é definido na directiva seguint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CONFIG _CP_OFF &amp; _WDT_OFF &amp; _PWRTE_ON &amp; _XT_OSC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ogo que todos os elementos de que precisamos tenham sido definidos, podemos começar a escrever o progra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imeiro, é necessário definir o endereço para que o microcontrolador deve ir quando se liga a alimentação. É esta a finalidade de (org 0x00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endereço para onde um programa salta se ocorrer uma interrupção é (org 0x04).</w:t>
      </w:r>
    </w:p>
    <w:p>
      <w:pPr>
        <w:pStyle w:val="Normal"/>
        <w:jc w:val="both"/>
        <w:rPr/>
      </w:pPr>
      <w:r>
        <w:rPr>
          <w:lang w:val="pt-PT"/>
        </w:rPr>
        <w:t>Como este é um programa simples, é suficiente dirigir o microcontrolador para o início de um programa com uma instrução "</w:t>
      </w:r>
      <w:r>
        <w:rPr>
          <w:b/>
          <w:bCs/>
          <w:lang w:val="pt-PT"/>
        </w:rPr>
        <w:t>goto Main</w:t>
      </w:r>
      <w:r>
        <w:rPr>
          <w:lang w:val="pt-PT"/>
        </w:rPr>
        <w:t>" (Main = programa principal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s instruções encontradas em </w:t>
      </w:r>
      <w:r>
        <w:rPr>
          <w:b/>
          <w:bCs/>
          <w:lang w:val="pt-PT"/>
        </w:rPr>
        <w:t>Main</w:t>
      </w:r>
      <w:r>
        <w:rPr>
          <w:lang w:val="pt-PT"/>
        </w:rPr>
        <w:t>, seleccionam o banco 1 (BANK1) de modo a poder aceder-se ao registo TRISB, afim de que o porto B seja definido como uma saída (movlw 0x00, movwf TRISB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próximo passo é seleccionar o banco de memória 0 e colocar os bits do porto B no estado lógico ‘1’ e, assim, o programa principal fica termin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preciso, no entanto, um outro ciclo (loop), onde o microcontrolador possa permanecer sem que ocorram erros. Trata-se de um ‘loop’ infinito que é executado continuamente, enquanto a alimentação não for desligada. Finalmente, é necessário colocar a palavra “end" no fim de cada programa, de modo a informar o tradutor de assembly de que o programa não contém mais instru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bookmarkStart w:id="2" w:name="Directivas_de_controle"/>
      <w:r>
        <w:rPr>
          <w:lang w:val="pt-PT"/>
        </w:rPr>
        <w:t xml:space="preserve">2- Directivas de </w:t>
      </w:r>
      <w:bookmarkEnd w:id="2"/>
      <w:r>
        <w:rPr>
          <w:lang w:val="pt-PT"/>
        </w:rPr>
        <w:t>control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3" w:name="4.1_DEFINE_Troca_de_uma_porção_de_texto_"/>
      <w:bookmarkStart w:id="4" w:name="4.1_DEFINE_Troca_de_uma_porção_de_texto_"/>
    </w:p>
    <w:p>
      <w:pPr>
        <w:pStyle w:val="Heading2"/>
        <w:rPr>
          <w:lang w:val="pt-PT"/>
        </w:rPr>
      </w:pPr>
      <w:bookmarkStart w:id="5" w:name="4.1_DEFINE_Troca_de_uma_porção_de_texto_"/>
      <w:r>
        <w:rPr>
          <w:lang w:val="pt-PT"/>
        </w:rPr>
        <w:t>4.1 - #DEFINE Troca de uma porção de texto por outra</w:t>
      </w:r>
      <w:bookmarkEnd w:id="5"/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#define &lt;nome&gt; [ &lt; texto atribuído a nome &gt; ]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 cada vez que a palavra &lt;nome&gt; aparece no programa, vai ser substituída por &lt;texto atribuído a nome&gt;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#define ligado 1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#define desligado 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irectivas similares:</w:t>
      </w:r>
      <w:r>
        <w:rPr>
          <w:lang w:val="pt-PT"/>
        </w:rPr>
        <w:t xml:space="preserve"> #UNDEFINE, IFDEF, IFNDEF</w:t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bookmarkStart w:id="6" w:name="4.2_INCLUDE_Incluir_um_ficheiro_adiciona"/>
      <w:r>
        <w:rPr>
          <w:lang w:val="pt-PT"/>
        </w:rPr>
        <w:t>4.2 - INCLUDE Incluir um ficheiro adicional num programa</w:t>
      </w:r>
      <w:bookmarkEnd w:id="6"/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clude &lt;&lt;nome_do_ficheiro&gt;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clude “&lt;nome_do_ficheiro&gt;”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aplicação desta directiva faz com que um ficheiro completo seja copiado para o local em que a directiva “include” se encontra. Se o nome do ficheiro estiver entre aspas, estamos a lidar com um ficheiro do sistema, se não estiver entre aspas, mas sim entre os sinais &lt; &gt;, trata-se de um ficheiro do utilizador. A directiva “include”, contribui para uma melhor apresentação do programa princip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include &lt; regs.h &gt;</w:t>
      </w:r>
    </w:p>
    <w:p>
      <w:pPr>
        <w:pStyle w:val="Normal"/>
        <w:jc w:val="both"/>
        <w:rPr/>
      </w:pPr>
      <w:r>
        <w:rPr/>
        <w:t>include “subprog.asm”</w:t>
      </w:r>
    </w:p>
    <w:p>
      <w:pPr>
        <w:pStyle w:val="Normal"/>
        <w:jc w:val="both"/>
        <w:rPr/>
      </w:pPr>
      <w:r>
        <w:rPr/>
      </w:r>
      <w:bookmarkStart w:id="7" w:name="4.3_CONSTANT_Atribui_um_valor_numérico_c"/>
      <w:bookmarkStart w:id="8" w:name="4.3_CONSTANT_Atribui_um_valor_numérico_c"/>
    </w:p>
    <w:p>
      <w:pPr>
        <w:pStyle w:val="Heading2"/>
        <w:rPr>
          <w:lang w:val="pt-PT"/>
        </w:rPr>
      </w:pPr>
      <w:bookmarkStart w:id="9" w:name="4.3_CONSTANT_Atribui_um_valor_numérico_c"/>
      <w:r>
        <w:rPr>
          <w:lang w:val="pt-PT"/>
        </w:rPr>
        <w:t>4.3 - CONSTANT Atribui um valor numérico constante a uma designação textual</w:t>
      </w:r>
      <w:bookmarkEnd w:id="9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tant &lt; nome &gt; = &lt; valor 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da vez que &lt; nome &gt; aparece no programa, é substituído por &lt; valor &gt; 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tant MAXIMO = 10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tant Comprimento = 3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4.4 - Directivas similares: SET, VARIABL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10" w:name="4.4_VARIABLE_Atribui_um_valor_numérico_v"/>
      <w:bookmarkStart w:id="11" w:name="4.4_VARIABLE_Atribui_um_valor_numérico_v"/>
    </w:p>
    <w:p>
      <w:pPr>
        <w:pStyle w:val="Heading3"/>
        <w:rPr>
          <w:lang w:val="pt-PT"/>
        </w:rPr>
      </w:pPr>
      <w:bookmarkStart w:id="12" w:name="4.4_VARIABLE_Atribui_um_valor_numérico_v"/>
      <w:r>
        <w:rPr>
          <w:lang w:val="pt-PT"/>
        </w:rPr>
        <w:t>4.4.1 - VARIABLE Atribui um valor numérico variável à designação textual</w:t>
      </w:r>
      <w:bookmarkEnd w:id="12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ariable &lt; nome &gt; = &lt; valor 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o utilizar esta directiva, a designação textual muda o seu val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fere da directiva CONSTANT no facto de, depois de a directiva ser aplicada, o valor da designação textual poder vari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ariable nivel = 2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ariable tempo = 1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4.5 - Directivas similares: SET, CONSTAN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13" w:name="4.5_SET_Definir_uma_variável_assembler"/>
      <w:bookmarkStart w:id="14" w:name="4.5_SET_Definir_uma_variável_assembler"/>
    </w:p>
    <w:p>
      <w:pPr>
        <w:pStyle w:val="Heading3"/>
        <w:rPr>
          <w:lang w:val="pt-PT"/>
        </w:rPr>
      </w:pPr>
      <w:bookmarkStart w:id="15" w:name="4.5_SET_Definir_uma_variável_assembler"/>
      <w:r>
        <w:rPr>
          <w:lang w:val="pt-PT"/>
        </w:rPr>
        <w:t>4.5.1 - SET Definir uma variável assembler</w:t>
      </w:r>
      <w:bookmarkEnd w:id="15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&lt; nome_variavel &gt; set &lt;valor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À variável &lt; nome_variavel &gt; é atribuída a expressão &lt;valor&gt; . A directiva SET é semelhante a EQU, mas com a directiva SET é possível tornar a definir a variável com outro val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ivel set 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primento set 12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ivel set 45</w:t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4.6 - Directivas similares: EQU, VARIABLE</w:t>
      </w:r>
      <w:bookmarkStart w:id="16" w:name="4.6_EQU_Definindo_uma_constante_em_assem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4.6.1 - EQU Definindo uma constante em assembler</w:t>
      </w:r>
      <w:bookmarkEnd w:id="16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&lt; nome_da_constante &gt; equ &lt; valor 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Descrição:</w:t>
      </w:r>
      <w:r>
        <w:rPr>
          <w:lang w:val="pt-PT"/>
        </w:rPr>
        <w:b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o nome de uma constante &lt; nome_de_constante &gt; é atribuído um valor &lt; valor 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inco equ 5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is equ 6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te equ 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4.7 - Instruções similares: SET</w:t>
      </w:r>
      <w:bookmarkStart w:id="17" w:name="4.7_ORG_Define_o_endereço_a_partir_do_qu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4.7.1 - ORG Define o endereço a partir do qual o programa é armazenado na memória do microcontrolador</w:t>
      </w:r>
      <w:bookmarkEnd w:id="17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Sintaxe:</w:t>
      </w:r>
      <w:r>
        <w:rPr>
          <w:lang w:val="pt-PT"/>
        </w:rPr>
        <w:b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&lt;rótulo&gt; org &lt;valor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a é a directiva mais frequentemente usada. Com esta directiva nós definimos em que sítio na memória de programa o programa vai começ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icio org 0x0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ovlw 0xF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ovwf PORTB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as duas instruções a seguir à directiva 'org', são guardadas a partir do endereço 0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18" w:name="4.8_END_Fim_do_programa"/>
      <w:bookmarkStart w:id="19" w:name="4.8_END_Fim_do_programa"/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bookmarkStart w:id="20" w:name="4.8_END_Fim_do_programa"/>
      <w:r>
        <w:rPr>
          <w:lang w:val="pt-PT"/>
        </w:rPr>
        <w:t>4.8 - END Fim do programa</w:t>
      </w:r>
      <w:bookmarkEnd w:id="20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 fim do programa, é necessário colocar a directiva 'end', para que o tradutor do assembly (assembler), saiba que não existem mais instruções no progra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movlw 0xFF</w:t>
      </w:r>
    </w:p>
    <w:p>
      <w:pPr>
        <w:pStyle w:val="Normal"/>
        <w:jc w:val="both"/>
        <w:rPr/>
      </w:pPr>
      <w:r>
        <w:rPr/>
        <w:t>movwf PORTB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</w:r>
      <w:bookmarkStart w:id="21" w:name="Instruções_condicionais"/>
      <w:bookmarkStart w:id="22" w:name="Instruções_condicionais"/>
    </w:p>
    <w:p>
      <w:pPr>
        <w:pStyle w:val="Heading1"/>
        <w:rPr/>
      </w:pPr>
      <w:bookmarkStart w:id="23" w:name="Instruções_condicionais"/>
      <w:r>
        <w:rPr>
          <w:lang w:val="pt-PT"/>
        </w:rPr>
        <w:t>5 - Instruções condicionais</w:t>
      </w:r>
      <w:bookmarkEnd w:id="23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24" w:name="4.9_IF_Ramificação_condicional_do_progra"/>
      <w:bookmarkStart w:id="25" w:name="4.9_IF_Ramificação_condicional_do_progra"/>
    </w:p>
    <w:p>
      <w:pPr>
        <w:pStyle w:val="Heading2"/>
        <w:rPr>
          <w:lang w:val="pt-PT"/>
        </w:rPr>
      </w:pPr>
      <w:bookmarkStart w:id="26" w:name="4.9_IF_Ramificação_condicional_do_progra"/>
      <w:r>
        <w:rPr>
          <w:lang w:val="pt-PT"/>
        </w:rPr>
        <w:t>5.1 IF Ramificação condicional do programa</w:t>
      </w:r>
      <w:bookmarkEnd w:id="26"/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f &lt;termo_condicional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a condição em &lt;termo_condicional&gt; estiver satisfeita, a parte do programa que se segue à directiva IF, deverá ser executada. Se a condição não for satisfeita, então é executada a parte que se segue às directivas ELSE ou ENDIF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f nivel = 10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oto ENCHE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ls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oto DESPEJ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i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5.2 - Directivas similares: ELSE, ENDIF</w:t>
      </w:r>
      <w:bookmarkStart w:id="27" w:name="4.10_ELSE_Assinala_um_bloco_alternativo_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5.2.1 - ELSE Assinala um bloco alternativo se a condição termo_condicional presente em 'IF' não se verificar</w:t>
      </w:r>
      <w:bookmarkEnd w:id="27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ls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sado com a directiva IF como alternativa no caso de termo_condicional ser fals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f tempo &lt; 5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oto DEPRESS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lse goto DEVAG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i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5.3 - Instruções similares: ENDIF, I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28" w:name="4.11_ENDIF_Fim_de_uma_secção_condicional"/>
      <w:bookmarkStart w:id="29" w:name="4.11_ENDIF_Fim_de_uma_secção_condicional"/>
    </w:p>
    <w:p>
      <w:pPr>
        <w:pStyle w:val="Heading3"/>
        <w:rPr>
          <w:lang w:val="pt-PT"/>
        </w:rPr>
      </w:pPr>
      <w:bookmarkStart w:id="30" w:name="4.11_ENDIF_Fim_de_uma_secção_condicional"/>
      <w:r>
        <w:rPr>
          <w:lang w:val="pt-PT"/>
        </w:rPr>
        <w:t>5.3.1 - ENDIF Fim de uma secção condicional do programa</w:t>
      </w:r>
      <w:bookmarkEnd w:id="30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i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a directiva é escrita no fim de um bloco condicional, para informar o tradutor do assembly de que o bloco condicional terminou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f nivel = 10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oto METE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ls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oto TIR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i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5.4 - Directivas similares: ELSE, IF</w:t>
      </w:r>
      <w:bookmarkStart w:id="31" w:name="4.12_WHILE_A_execução_da_secção_do_progr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5.4.1 - WHILE A execução da secção do programa prossegue, enquanto a condição se verificar</w:t>
      </w:r>
      <w:bookmarkEnd w:id="31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while &lt;condiçã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w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s linhas do programa situadas entre WHILE e ENDW devem ser executadas, enquanto a condição for verdadeira. Se a condição deixar de se verificar, o programa deverá executar as instruções a partir da linha que sucede a ENDW. O número de instruções compreendidas entre WHILE e ENDW pode ir até 100 e podem ser executadas até 256 vez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while i &lt; 1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 = i + 1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w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32" w:name="4.13_ENDW_Fim_da_parte_condicional_do_pr"/>
      <w:bookmarkStart w:id="33" w:name="4.13_ENDW_Fim_da_parte_condicional_do_pr"/>
    </w:p>
    <w:p>
      <w:pPr>
        <w:pStyle w:val="Heading3"/>
        <w:rPr>
          <w:lang w:val="pt-PT"/>
        </w:rPr>
      </w:pPr>
      <w:bookmarkStart w:id="34" w:name="4.13_ENDW_Fim_da_parte_condicional_do_pr"/>
      <w:r>
        <w:rPr>
          <w:lang w:val="pt-PT"/>
        </w:rPr>
        <w:t>5.4.2 - ENDW Fim da parte condicional do programa</w:t>
      </w:r>
      <w:bookmarkEnd w:id="34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w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br/>
      </w: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a directiva é escrita no fim do bloco condicional correspondente a WHILE, assim, o assembler fica a saber que o bloco condicional chegou ao fi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i &lt; 10</w:t>
      </w:r>
    </w:p>
    <w:p>
      <w:pPr>
        <w:pStyle w:val="Normal"/>
        <w:jc w:val="both"/>
        <w:rPr/>
      </w:pPr>
      <w:r>
        <w:rPr/>
        <w:t>i = i + 1</w:t>
      </w:r>
    </w:p>
    <w:p>
      <w:pPr>
        <w:pStyle w:val="Normal"/>
        <w:jc w:val="both"/>
        <w:rPr/>
      </w:pPr>
      <w:r>
        <w:rPr/>
        <w:t>endw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 - Directivas similares:</w:t>
      </w:r>
      <w:r>
        <w:rPr/>
        <w:t xml:space="preserve"> WHIL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pt-PT"/>
        </w:rPr>
      </w:pPr>
      <w:bookmarkStart w:id="35" w:name="4.14_IFDEF_Executar_uma_parte_do_program"/>
      <w:r>
        <w:rPr>
          <w:lang w:val="pt-PT"/>
        </w:rPr>
        <w:t>5.5.1 - IFDEF Executar uma parte do programa se um símbolo estiver definido</w:t>
      </w:r>
      <w:bookmarkEnd w:id="35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fdef &lt; designação 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a designação &lt;designação&gt; tiver sido previamente definida (normalmente através da directiva #DEFINE), as instruções que se lhe sucedem serão executadas até encontrarmos as directivas ELSE ou ENDIF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#define tes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339966"/>
          <w:lang w:val="pt-PT"/>
        </w:rPr>
      </w:pPr>
      <w:r>
        <w:rPr>
          <w:lang w:val="pt-PT"/>
        </w:rPr>
        <w:t xml:space="preserve">ifdef teste </w:t>
      </w:r>
      <w:r>
        <w:rPr>
          <w:color w:val="339966"/>
          <w:lang w:val="pt-PT"/>
        </w:rPr>
        <w:t>; como teste foi definido</w:t>
      </w:r>
    </w:p>
    <w:p>
      <w:pPr>
        <w:pStyle w:val="Normal"/>
        <w:ind w:left="720" w:hanging="0"/>
        <w:jc w:val="both"/>
        <w:rPr>
          <w:color w:val="339966"/>
          <w:lang w:val="pt-PT"/>
        </w:rPr>
      </w:pPr>
      <w:r>
        <w:rPr>
          <w:rFonts w:eastAsia="Garamond"/>
          <w:color w:val="339966"/>
          <w:lang w:val="pt-PT"/>
        </w:rPr>
        <w:t xml:space="preserve">    </w:t>
      </w:r>
      <w:r>
        <w:rPr>
          <w:color w:val="339966"/>
          <w:lang w:val="pt-PT"/>
        </w:rPr>
        <w:t>; as instruções nestas linhas vão ser executadas</w:t>
      </w:r>
    </w:p>
    <w:p>
      <w:pPr>
        <w:pStyle w:val="Normal"/>
        <w:jc w:val="both"/>
        <w:rPr>
          <w:color w:val="339966"/>
          <w:lang w:val="pt-PT"/>
        </w:rPr>
      </w:pPr>
      <w:r>
        <w:rPr>
          <w:color w:val="33996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i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5.6 - Directivas similares: #DEFINE, ELSE, ENDIF, IFNDEF, #UNDEFINE</w:t>
      </w:r>
      <w:bookmarkStart w:id="36" w:name="4.15_IFNDEF_Execução_de_uma_parte_do_pro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5.6.1 - IFNDEF Execução de uma parte do programa se o símbolo não tiver sido definido</w:t>
      </w:r>
      <w:bookmarkEnd w:id="36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fndef &lt;designaçã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a designação &lt;designação&gt; não tiver sido previamente definida ou se esta definição tiver sido mandada ignorar através da directiva #UNDEFINE, as instruções que se seguem deverão ser executadas, até que as directivas ELSE ou ENDIF, sejam alcançadas.</w:t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#define tes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#undefine tes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339966"/>
          <w:lang w:val="pt-PT"/>
        </w:rPr>
      </w:pPr>
      <w:r>
        <w:rPr>
          <w:lang w:val="pt-PT"/>
        </w:rPr>
        <w:t xml:space="preserve">ifndef teste </w:t>
      </w:r>
      <w:r>
        <w:rPr>
          <w:color w:val="339966"/>
          <w:lang w:val="pt-PT"/>
        </w:rPr>
        <w:t>; como teste não está defini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........ </w:t>
      </w:r>
      <w:r>
        <w:rPr>
          <w:color w:val="339966"/>
          <w:lang w:val="pt-PT"/>
        </w:rPr>
        <w:t>; as instruções nestas linhas são executa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i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5.7 - Directivas similares: #DEFINE, ELSE, ENDIF, IFDEF, #UNDEFINE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bookmarkStart w:id="37" w:name="Directivas_de_Dados"/>
      <w:bookmarkStart w:id="38" w:name="Directivas_de_Dados"/>
    </w:p>
    <w:p>
      <w:pPr>
        <w:pStyle w:val="Heading1"/>
        <w:rPr/>
      </w:pPr>
      <w:bookmarkStart w:id="39" w:name="Directivas_de_Dados"/>
      <w:r>
        <w:rPr>
          <w:lang w:val="pt-PT"/>
        </w:rPr>
        <w:t>6 - Directivas de Dados</w:t>
      </w:r>
      <w:bookmarkEnd w:id="39"/>
    </w:p>
    <w:p>
      <w:pPr>
        <w:pStyle w:val="Heading2"/>
        <w:rPr>
          <w:lang w:val="pt-PT"/>
        </w:rPr>
      </w:pPr>
      <w:r>
        <w:rPr>
          <w:lang w:val="pt-PT"/>
        </w:rPr>
      </w:r>
      <w:bookmarkStart w:id="40" w:name="4.16_CBLOCK_Definir_um_bloco_para_as_con"/>
      <w:bookmarkStart w:id="41" w:name="4.16_CBLOCK_Definir_um_bloco_para_as_con"/>
    </w:p>
    <w:p>
      <w:pPr>
        <w:pStyle w:val="Heading2"/>
        <w:rPr>
          <w:lang w:val="pt-PT"/>
        </w:rPr>
      </w:pPr>
      <w:bookmarkStart w:id="42" w:name="4.16_CBLOCK_Definir_um_bloco_para_as_con"/>
      <w:r>
        <w:rPr>
          <w:lang w:val="pt-PT"/>
        </w:rPr>
        <w:t>6.1 - CBLOCK Definir um bloco para as constantes nomeadas</w:t>
      </w:r>
      <w:bookmarkEnd w:id="42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block [&lt; termo &gt;]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&lt;rótulo&gt; [:&lt;incremente&gt;], &lt;rótulo&gt; [:&lt;incremente&gt;]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c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a directiva é usada para atribuir valores às constantes a seguir nomeadas. A cada termo seguinte, é atribuído um valor superior em uma unidade ao anterior. No caso de &lt;incremente&gt; estar preenchido, então é o valor de &lt;incremente&gt; que é adicionado à constante anteri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valor do parâmetro &lt;termo&gt;, é o valor inicial. Se não for dado, então, por defeito, é considerado igual a zer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block 0x02</w:t>
      </w:r>
    </w:p>
    <w:p>
      <w:pPr>
        <w:pStyle w:val="Normal"/>
        <w:jc w:val="both"/>
        <w:rPr>
          <w:color w:val="339966"/>
          <w:lang w:val="pt-PT"/>
        </w:rPr>
      </w:pPr>
      <w:r>
        <w:rPr>
          <w:lang w:val="pt-PT"/>
        </w:rPr>
        <w:t xml:space="preserve">primeiro, segundo </w:t>
      </w:r>
      <w:r>
        <w:rPr>
          <w:color w:val="339966"/>
          <w:lang w:val="pt-PT"/>
        </w:rPr>
        <w:t>; primeiro = 0x02, segundo = 0x03</w:t>
      </w:r>
    </w:p>
    <w:p>
      <w:pPr>
        <w:pStyle w:val="Normal"/>
        <w:jc w:val="both"/>
        <w:rPr>
          <w:color w:val="339966"/>
          <w:lang w:val="pt-PT"/>
        </w:rPr>
      </w:pPr>
      <w:r>
        <w:rPr>
          <w:lang w:val="pt-PT"/>
        </w:rPr>
        <w:t xml:space="preserve">terceiro </w:t>
      </w:r>
      <w:r>
        <w:rPr>
          <w:color w:val="339966"/>
          <w:lang w:val="pt-PT"/>
        </w:rPr>
        <w:t xml:space="preserve">;terceiro = 0x04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c</w:t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block 0x02</w:t>
      </w:r>
    </w:p>
    <w:p>
      <w:pPr>
        <w:pStyle w:val="Normal"/>
        <w:jc w:val="both"/>
        <w:rPr>
          <w:color w:val="339966"/>
          <w:lang w:val="pt-PT"/>
        </w:rPr>
      </w:pPr>
      <w:r>
        <w:rPr>
          <w:lang w:val="pt-PT"/>
        </w:rPr>
        <w:t xml:space="preserve">primeiro : 4, segundo : 2 </w:t>
      </w:r>
      <w:r>
        <w:rPr>
          <w:color w:val="339966"/>
          <w:lang w:val="pt-PT"/>
        </w:rPr>
        <w:t>; primeiro = 0x06, segundo = 0x08</w:t>
      </w:r>
    </w:p>
    <w:p>
      <w:pPr>
        <w:pStyle w:val="Normal"/>
        <w:jc w:val="both"/>
        <w:rPr>
          <w:color w:val="339966"/>
          <w:lang w:val="pt-PT"/>
        </w:rPr>
      </w:pPr>
      <w:r>
        <w:rPr>
          <w:lang w:val="pt-PT"/>
        </w:rPr>
        <w:t xml:space="preserve">terceiro </w:t>
      </w:r>
      <w:r>
        <w:rPr>
          <w:color w:val="339966"/>
          <w:lang w:val="pt-PT"/>
        </w:rPr>
        <w:t>; terceiro = 0x0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c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6.1 - Directivas similares: ENDC</w:t>
      </w:r>
      <w:bookmarkStart w:id="43" w:name="4.17_ENDC_Fim_da_definição_de_um_bloco_d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6.1.1 - ENDC Fim da definição de um bloco de constantes</w:t>
      </w:r>
      <w:bookmarkEnd w:id="43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dc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a directiva é utilizada no fim da definição de um bloco de constantes, para que o tradutor de assembly saiba que não há mais constan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6.2 - Directivas similares: CBLOCK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44" w:name="4.18_DB_Definir_um_byte_de_dados"/>
      <w:bookmarkStart w:id="45" w:name="4.18_DB_Definir_um_byte_de_dados"/>
    </w:p>
    <w:p>
      <w:pPr>
        <w:pStyle w:val="Heading3"/>
        <w:rPr>
          <w:lang w:val="pt-PT"/>
        </w:rPr>
      </w:pPr>
      <w:bookmarkStart w:id="46" w:name="4.18_DB_Definir_um_byte_de_dados"/>
      <w:r>
        <w:rPr>
          <w:lang w:val="pt-PT"/>
        </w:rPr>
        <w:t>6.2.1 - DB Definir um byte de dados</w:t>
      </w:r>
      <w:bookmarkEnd w:id="46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Sintax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[&lt;termo&gt;] db &lt;termo&gt; [, &lt;termo&gt;,......,&lt;termo&gt;]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Descri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a directiva reserva um byte na memória de programa. Quando há mais termos a quem é preciso atribuir bytes, eles serão atribuído um após outr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b ‘t’, 0x0f, ‘e’, ‘s', 0x12</w:t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6.3 - Instruções similares: DE, DT</w:t>
      </w:r>
      <w:bookmarkStart w:id="47" w:name="4.19_DE_–_Definir_byte_na_memória_EEPROM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6.3.1 - DE – Definir byte na memória EEPROM</w:t>
      </w:r>
      <w:bookmarkEnd w:id="47"/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Sintaxe:</w:t>
      </w:r>
      <w:r>
        <w:rPr>
          <w:lang w:val="pt-PT"/>
        </w:rPr>
        <w:br/>
        <w:t xml:space="preserve">[&lt;termo&gt;] de &lt;termo&gt; [, &lt;termo&gt;,......,&lt;termo&gt;] </w:t>
        <w:br/>
        <w:br/>
      </w:r>
      <w:r>
        <w:rPr>
          <w:b/>
          <w:bCs/>
          <w:lang w:val="pt-PT"/>
        </w:rPr>
        <w:t>Descrição:</w:t>
      </w:r>
      <w:r>
        <w:rPr>
          <w:lang w:val="pt-PT"/>
        </w:rPr>
        <w:br/>
        <w:t>Esta directiva reserva um byte na memória EEPROM. Apesar de ser destinada em primeiro lugar para a memória EEPROM, também pode ser usada em qualquer outro local de memória.</w:t>
        <w:br/>
        <w:br/>
      </w:r>
      <w:r>
        <w:rPr>
          <w:b/>
          <w:bCs/>
          <w:lang w:val="pt-PT"/>
        </w:rPr>
        <w:t>Exemplo:</w:t>
      </w:r>
      <w:r>
        <w:rPr>
          <w:lang w:val="pt-PT"/>
        </w:rPr>
        <w:br/>
        <w:t>org H’2100’</w:t>
        <w:br/>
        <w:t>de “Versão 1.0”, 0</w:t>
        <w:br/>
        <w:br/>
      </w:r>
      <w:r>
        <w:rPr>
          <w:b/>
          <w:bCs/>
          <w:lang w:val="pt-PT"/>
        </w:rPr>
        <w:t>Directivas similares:</w:t>
      </w:r>
      <w:r>
        <w:rPr>
          <w:lang w:val="pt-PT"/>
        </w:rPr>
        <w:t xml:space="preserve"> DB, DT</w:t>
        <w:br/>
        <w:br/>
        <w:br/>
      </w:r>
      <w:bookmarkStart w:id="48" w:name="4.20_DT_Definindo_uma_tabela_de_dados"/>
      <w:r>
        <w:rPr>
          <w:b/>
          <w:bCs/>
          <w:color w:val="FF0000"/>
          <w:lang w:val="pt-PT"/>
        </w:rPr>
        <w:t>4.20 DT Definindo uma tabela de dados</w:t>
      </w:r>
      <w:bookmarkEnd w:id="48"/>
      <w:r>
        <w:rPr>
          <w:b/>
          <w:bCs/>
          <w:lang w:val="pt-PT"/>
        </w:rPr>
        <w:br/>
      </w:r>
      <w:r>
        <w:rPr>
          <w:lang w:val="pt-PT"/>
        </w:rPr>
        <w:br/>
      </w:r>
      <w:r>
        <w:rPr>
          <w:b/>
          <w:bCs/>
          <w:lang w:val="pt-PT"/>
        </w:rPr>
        <w:t>Sintaxe:</w:t>
      </w:r>
      <w:r>
        <w:rPr>
          <w:lang w:val="pt-PT"/>
        </w:rPr>
        <w:br/>
        <w:t xml:space="preserve">[&lt;termo&gt;] dt &lt;termo&gt; [, &lt;termo&gt;,......,&lt;termo&gt;] </w:t>
        <w:br/>
        <w:br/>
      </w:r>
      <w:r>
        <w:rPr>
          <w:b/>
          <w:bCs/>
          <w:lang w:val="pt-PT"/>
        </w:rPr>
        <w:t>Descrição:</w:t>
      </w:r>
      <w:r>
        <w:rPr>
          <w:lang w:val="pt-PT"/>
        </w:rPr>
        <w:br/>
        <w:t>Esta directiva vai gerar uma série de instruções RETLW, uma instrução para cada termo.</w:t>
        <w:br/>
        <w:br/>
        <w:t>dt “Mensagem” , 0</w:t>
        <w:br/>
        <w:t>dt primeiro, segundo, terceiro</w:t>
        <w:br/>
        <w:br/>
      </w:r>
      <w:r>
        <w:rPr>
          <w:b/>
          <w:bCs/>
          <w:lang w:val="pt-PT"/>
        </w:rPr>
        <w:t>Directivas similares:</w:t>
      </w:r>
      <w:r>
        <w:rPr>
          <w:lang w:val="pt-PT"/>
        </w:rPr>
        <w:t xml:space="preserve"> DB, DE</w:t>
      </w:r>
    </w:p>
    <w:p>
      <w:pPr>
        <w:pStyle w:val="Normal"/>
        <w:jc w:val="both"/>
        <w:rPr>
          <w:lang w:val="pt-PT"/>
        </w:rPr>
      </w:pPr>
      <w:bookmarkStart w:id="49" w:name="Configurando_uma_directiva"/>
      <w:r>
        <w:rPr>
          <w:lang w:val="pt-PT"/>
        </w:rPr>
        <w:t>Configurando uma directiva</w:t>
      </w:r>
      <w:bookmarkEnd w:id="49"/>
    </w:p>
    <w:p>
      <w:pPr>
        <w:pStyle w:val="Normal"/>
        <w:jc w:val="both"/>
        <w:rPr/>
      </w:pPr>
      <w:r>
        <w:rPr>
          <w:lang w:val="pt-PT"/>
        </w:rPr>
        <w:br/>
      </w:r>
      <w:bookmarkStart w:id="50" w:name="4.21___CONFIG_Estabelecer_os_bits_de_con"/>
      <w:r>
        <w:rPr>
          <w:b/>
          <w:bCs/>
          <w:color w:val="FF0000"/>
          <w:lang w:val="pt-PT"/>
        </w:rPr>
        <w:t>4.21 __CONFIG Estabelecer os bits de configuração</w:t>
      </w:r>
      <w:bookmarkEnd w:id="50"/>
      <w:r>
        <w:rPr>
          <w:lang w:val="pt-PT"/>
        </w:rPr>
        <w:br/>
        <w:br/>
      </w:r>
      <w:r>
        <w:rPr>
          <w:b/>
          <w:bCs/>
          <w:lang w:val="pt-PT"/>
        </w:rPr>
        <w:t>Sintaxe:</w:t>
      </w:r>
      <w:r>
        <w:rPr>
          <w:lang w:val="pt-PT"/>
        </w:rPr>
        <w:br/>
        <w:t>__config&lt;termo&gt; ou __config &lt;endereço&gt;, &lt;termo&gt;</w:t>
        <w:br/>
        <w:br/>
      </w:r>
      <w:r>
        <w:rPr>
          <w:b/>
          <w:bCs/>
          <w:lang w:val="pt-PT"/>
        </w:rPr>
        <w:t>Descrição:</w:t>
      </w:r>
      <w:r>
        <w:rPr>
          <w:lang w:val="pt-PT"/>
        </w:rPr>
        <w:br/>
        <w:t>São definidos o tipo de oscilador, e a utilização do watchdog e do circuito de reset interno. Antes de usar esta directiva, tem que declarar-se o processador através da directiva PROCESSOR.</w:t>
        <w:br/>
        <w:br/>
      </w:r>
      <w:r>
        <w:rPr>
          <w:b/>
          <w:bCs/>
          <w:lang w:val="pt-PT"/>
        </w:rPr>
        <w:t>Exemplo:</w:t>
      </w:r>
      <w:r>
        <w:rPr>
          <w:lang w:val="pt-PT"/>
        </w:rPr>
        <w:br/>
        <w:t>__CONFIG _CP_OFF &amp; _WDT_OFF &amp; PWRTE_ON &amp; _XT_OSC</w:t>
        <w:br/>
        <w:br/>
        <w:br/>
      </w:r>
      <w:r>
        <w:rPr>
          <w:b/>
          <w:bCs/>
          <w:lang w:val="pt-PT"/>
        </w:rPr>
        <w:t>Directivas similares:</w:t>
      </w:r>
      <w:r>
        <w:rPr>
          <w:lang w:val="pt-PT"/>
        </w:rPr>
        <w:t xml:space="preserve"> __IDLOCS, PROCESSOR</w:t>
        <w:br/>
        <w:br/>
        <w:br/>
      </w:r>
      <w:bookmarkStart w:id="51" w:name="4.22_PROCESSOR_Definindo_o_modelo_de_mic"/>
      <w:r>
        <w:rPr>
          <w:b/>
          <w:bCs/>
          <w:color w:val="FF0000"/>
          <w:lang w:val="pt-PT"/>
        </w:rPr>
        <w:t>4.22 PROCESSOR Definindo o modelo de microcontrolador</w:t>
      </w:r>
      <w:bookmarkEnd w:id="51"/>
      <w:r>
        <w:rPr>
          <w:b/>
          <w:bCs/>
          <w:color w:val="FF0000"/>
          <w:lang w:val="pt-PT"/>
        </w:rPr>
        <w:t xml:space="preserve"> </w:t>
      </w:r>
      <w:r>
        <w:rPr>
          <w:lang w:val="pt-PT"/>
        </w:rPr>
        <w:br/>
        <w:br/>
      </w:r>
      <w:r>
        <w:rPr>
          <w:b/>
          <w:bCs/>
          <w:lang w:val="pt-PT"/>
        </w:rPr>
        <w:t>Sintaxe:</w:t>
      </w:r>
      <w:r>
        <w:rPr>
          <w:lang w:val="pt-PT"/>
        </w:rPr>
        <w:br/>
        <w:t>processor &lt;tipo_de_microcontrolador&gt;</w:t>
        <w:br/>
        <w:br/>
      </w:r>
      <w:r>
        <w:rPr>
          <w:b/>
          <w:bCs/>
          <w:lang w:val="pt-PT"/>
        </w:rPr>
        <w:t>Descrição:</w:t>
      </w:r>
      <w:r>
        <w:rPr>
          <w:lang w:val="pt-PT"/>
        </w:rPr>
        <w:br/>
        <w:t>Esta directiva, estabelece o tipo de microcontrolador em que o programa vai correr.</w:t>
        <w:br/>
        <w:br/>
      </w:r>
      <w:r>
        <w:rPr>
          <w:b/>
          <w:bCs/>
        </w:rPr>
        <w:t>Exemplo:</w:t>
      </w:r>
      <w:r>
        <w:rPr/>
        <w:br/>
        <w:t>processor 16f84</w:t>
      </w:r>
    </w:p>
    <w:p>
      <w:pPr>
        <w:pStyle w:val="Normal"/>
        <w:jc w:val="both"/>
        <w:rPr/>
      </w:pPr>
      <w:bookmarkStart w:id="52" w:name="Operadores_aritméticos_de_assembler"/>
      <w:r>
        <w:rPr/>
        <w:t>Operadores aritméticos de assembler</w:t>
      </w:r>
      <w:bookmarkEnd w:id="52"/>
      <w:r>
        <w:rPr>
          <w:sz w:val="20"/>
          <w:szCs w:val="20"/>
        </w:rPr>
        <w:br/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72025" cy="782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jc w:val="both"/>
        <w:rPr/>
      </w:pPr>
      <w:bookmarkStart w:id="53" w:name="Ficheiros_criados_ao_compilar_um_program"/>
      <w:r>
        <w:rPr>
          <w:b/>
          <w:bCs/>
          <w:color w:val="FF9900"/>
          <w:sz w:val="27"/>
          <w:szCs w:val="27"/>
          <w:lang w:val="pt-PT"/>
        </w:rPr>
        <w:t>Ficheiros criados ao compilar um programa</w:t>
      </w:r>
      <w:bookmarkEnd w:id="53"/>
      <w:r>
        <w:rPr>
          <w:lang w:val="pt-PT"/>
        </w:rPr>
        <w:br/>
        <w:br/>
        <w:t>Os ficheiros resultantes da tradução de um programa escrito em linguagem assembly são os seguintes:</w:t>
        <w:br/>
        <w:br/>
        <w:t>• Ficheiro de execução (nome_do_programa.hex)</w:t>
        <w:br/>
        <w:t>• Ficheiro de erros no programa (nome_do_programa.err)</w:t>
        <w:br/>
        <w:t>• Ficheiro de listagem (nome_do_programa.lst)</w:t>
        <w:br/>
        <w:br/>
        <w:t>O primeiro ficheiro contém o programa traduzido e que vai ser introduzido no microcontrolador quando este é programado. O conteúdo deste ficheiro não dá grande informação ao programador, por isso, não o iremos mais abordar.</w:t>
        <w:br/>
        <w:t>O segundo ficheiro contém erros possíveis que foram cometidos no processo de escrita e que foram notificados pelo assembler durante a tradução. Estes erros também são mencionados no ficheiro de listagem “list”. No entanto é preferível utilizar este ficheiro de erros “err”, em casos em que o ficheiro “lst” é muito grande e, portanto, difícil de consultar.</w:t>
        <w:br/>
        <w:t>O terceiro ficheiro é o mais útil para o programador. Contém muita informação tal como o posicionamento das instruções e variáveis na memória e a sinalização dos erros.</w:t>
        <w:br/>
        <w:br/>
        <w:t>A seguir, apresenta-se o ficheiro ‘list’ do programa deste capítulo. No início de cada página, encontra-se informação acerca do nome do ficheiro, data em que foi criado e número de página. A primeira coluna, contém o endereço da memória de programa, onde a instrução mencionada nessa linha, é colocada. A segunda coluna, contém os valores de quaisquer símbolos definidos com as directivas: SET, EQU, VARIABLE, CONSTANT ou CBLOCK. A terceira coluna, tem, o código da instrução que o PIC irá executar. A quarta coluna contém instruções assembler e comentários do programador. Possíveis erros são mencionados entre as linhas, a seguir à linha em que o erro ocorre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1053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 fim do ficheiro de listagem, é apresentada uma tabela dos símbolos usados no programa. Uma característica útil do ficheiro ‘list’ é a apresentação de um mapa da memória utilizada. Mesmo no fim, existe uma estatística dos erros, bem como a indicação da memória de programa utilizada e da disponível.</w:t>
      </w:r>
    </w:p>
    <w:p>
      <w:pPr>
        <w:pStyle w:val="Normal"/>
        <w:jc w:val="both"/>
        <w:rPr/>
      </w:pPr>
      <w:bookmarkStart w:id="54" w:name="Macros"/>
      <w:r>
        <w:rPr>
          <w:b/>
          <w:bCs/>
          <w:color w:val="FF9900"/>
          <w:sz w:val="27"/>
          <w:szCs w:val="27"/>
          <w:lang w:val="pt-PT"/>
        </w:rPr>
        <w:t>Macros</w:t>
      </w:r>
      <w:bookmarkEnd w:id="54"/>
      <w:r>
        <w:rPr>
          <w:lang w:val="pt-PT"/>
        </w:rPr>
        <w:br/>
        <w:br/>
        <w:t xml:space="preserve">As macros são elementos muito úteis em linguagem assembly. Uma macro pode ser descrita em poucas palavras como “um grupo de instruções definido pelo utilizador que é acrescentado ao programa pelo assembler, sempre que a macro for invocada”. É possível escrever um programa sem usar macros. Mas, se as utilizarmos, o programa torna-se muito mais legível, especialmente se estiverem vários programadores a trabalhar no mesmo programa. As macros têm afinidades com as funções nas linguagens de alto nível. </w:t>
        <w:br/>
        <w:br/>
      </w:r>
      <w:r>
        <w:rPr>
          <w:b/>
          <w:bCs/>
          <w:lang w:val="pt-PT"/>
        </w:rPr>
        <w:t>Como as escrever:</w:t>
      </w:r>
      <w:r>
        <w:rPr>
          <w:lang w:val="pt-PT"/>
        </w:rPr>
        <w:br/>
        <w:br/>
        <w:t>&lt;rótulo&gt; macro</w:t>
        <w:br/>
        <w:t>[&lt;argumento1&gt;,&lt;argumento2&gt;,.....,&lt;argumentoN&gt;]</w:t>
        <w:br/>
        <w:t>.........</w:t>
        <w:br/>
        <w:t>.........</w:t>
        <w:br/>
        <w:t>endm</w:t>
        <w:br/>
        <w:br/>
        <w:br/>
        <w:t>Pelo modo como são escritas, vemos que as macros podem aceitar argumentos, o que também é muito útil em programação.</w:t>
        <w:br/>
        <w:t>Quando o argumento é invocado no interior de uma macro, ele vai ser substituído pelo valor &lt;argumentoN&gt;.</w:t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530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exemplo de cima, mostra uma macro cujo propósito é enviar para o porto B, o argumento ARG1, definido quando a macro foi invocada. Para a utilizarmos num programa, basta escrever uma única linha: ON_PORTB 0xFF e, assim, colocamos o valor 0xFF no porto B. Para utilizar uma macro no programa, é necessário incluir o ficheiro macro no programa principal, por intermédio da instrução #include “nome_da_macro.inc”. O conteúdo da macro é automaticamente copiado para o local em que esta macro está escrita. Isto pode ver-se melhor no ficheiro ‘lst’ visto atrás, onde a macro é copiada por baixo da linha #include “bank.inc”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32:00Z</dcterms:created>
  <dc:creator>David Manuel Costa Gameiro</dc:creator>
  <dc:description/>
  <dc:language>en-US</dc:language>
  <cp:lastModifiedBy>David Manuel Costa Gameiro</cp:lastModifiedBy>
  <dcterms:modified xsi:type="dcterms:W3CDTF">2003-11-02T19:26:00Z</dcterms:modified>
  <cp:revision>39</cp:revision>
  <dc:subject/>
  <dc:title>CAPÍTULO 4 </dc:title>
</cp:coreProperties>
</file>