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6804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857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Universidade de Avei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/ Currícul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2008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 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 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 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Unidade de Processamento e Sistema de Visão para um Robô Humanóide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 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 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 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t-PT"/>
              </w:rPr>
              <w:t>Mauro André Moreira Rodrigu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 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 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 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issertação de mestrado em Engenharia Electrónica e Telecomunicações, apresentada ao Departamento de Electrónica, Telecomunicações e Informática da Universidade de Aveiro, sob orientação de Prof. Dr. Filipe Miguel Teixeira Pereira da Silva e Prof. Dr. Vítor Manuel Ferreira dos Santos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 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 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PDF”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 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Seguem abaixo os dados que devem mencionar-se assim como o formato de apresentação, a fim de ficar tudo mais uniforme:</w:t>
      </w:r>
    </w:p>
    <w:p>
      <w:pPr>
        <w:pStyle w:val="Normal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- com currículo;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- data (ano)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- título da obra;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- autor;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- indicação do tipo de tese;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- nota com a indicação do tipo de Dissertação ou Tese;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- área de investigação;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- departamento;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- orientação;</w:t>
      </w:r>
    </w:p>
    <w:p>
      <w:pPr>
        <w:pStyle w:val="Normal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- "PDF" deverá vir sempre neste forma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16"/>
      <w:szCs w:val="16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58:00Z</dcterms:created>
  <dc:creator>ATOMIC</dc:creator>
  <dc:description/>
  <cp:keywords/>
  <dc:language>en-US</dc:language>
  <cp:lastModifiedBy>Mauro</cp:lastModifiedBy>
  <cp:lastPrinted>2007-02-21T10:08:00Z</cp:lastPrinted>
  <dcterms:modified xsi:type="dcterms:W3CDTF">2008-07-17T14:13:00Z</dcterms:modified>
  <cp:revision>6</cp:revision>
  <dc:subject/>
  <dc:title> </dc:title>
</cp:coreProperties>
</file>