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Análise Dinâmica da Relação entre as coordenadas cartesianas das juntas (Joelho e Anca) e o Centro de Pressão referência usado no Controlador Jacobia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Como se pretende determinar a relação entre a cinemática directa das juntas e o CoP</w:t>
      </w:r>
      <w:r>
        <w:rPr>
          <w:vertAlign w:val="subscript"/>
        </w:rPr>
        <w:t>ref</w:t>
      </w:r>
      <w:r>
        <w:rPr/>
        <w:t>, uma análise estática é preferível, em que para cada CoP</w:t>
      </w:r>
      <w:r>
        <w:rPr>
          <w:vertAlign w:val="subscript"/>
        </w:rPr>
        <w:t>ref</w:t>
      </w:r>
      <w:r>
        <w:rPr/>
        <w:t xml:space="preserve"> (passado para o microcontrolador) são medidos os ângulos dos servomotores através do seu potenciómetro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nhecendo as posições dos servomotores quando a perna se encontra na postura vertical, os ângulos são recalculados, tendo como referência esta postur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juste dos ângulos tendo em conta a relação das correias de transmissã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 partir dos ângulos reais das juntas, calcula-se a cinemática directa do joelho e da anca, e as suas coordenadas cartesianas nas componentes x, y e z podem ser determinadas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A análise dinâmica é entendida como sendo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nicialização do CoP</w:t>
      </w:r>
      <w:r>
        <w:rPr>
          <w:vertAlign w:val="subscript"/>
        </w:rPr>
        <w:t>ref</w:t>
      </w:r>
      <w:r>
        <w:rPr/>
        <w:t xml:space="preserve"> para a execução de uma trajectória de 5ª ordem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Definição do período da trajectória e do ganho do controlador de equilíbr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xecução da trajectória para um determinado CoP</w:t>
      </w:r>
      <w:r>
        <w:rPr>
          <w:vertAlign w:val="subscript"/>
        </w:rPr>
        <w:t>ref</w:t>
      </w:r>
      <w:r>
        <w:rPr/>
        <w:t xml:space="preserve"> final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o longo da trajectória registar a saída dos sensores de pressão e de posição dos servo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 fim da trajectória, guardar os resultados sensoriais, e reposicionar a perna para um determinado CoP</w:t>
      </w:r>
      <w:r>
        <w:rPr>
          <w:vertAlign w:val="subscript"/>
        </w:rPr>
        <w:t>ref</w:t>
      </w:r>
      <w:r>
        <w:rPr/>
        <w:t>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42710" cy="3112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3112920"/>
                          <a:chOff x="0" y="0"/>
                          <a:chExt cx="6442560" cy="31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256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2440" y="961560"/>
                            <a:ext cx="556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2556360"/>
                            <a:ext cx="509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t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829440"/>
                            <a:ext cx="324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82944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7884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747360"/>
                            <a:ext cx="322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829440"/>
                            <a:ext cx="900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14984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188280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588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24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720" y="17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120" y="12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19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080" y="12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50000" y="140796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2107080"/>
                            <a:ext cx="100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1440" y="2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96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160" y="1848600"/>
                            <a:ext cx="324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6880" y="2682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24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7520" y="12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19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5080" y="2107080"/>
                            <a:ext cx="10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2473200"/>
                            <a:ext cx="509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t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2473200"/>
                            <a:ext cx="558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814840"/>
                            <a:ext cx="1080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L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2814840"/>
                            <a:ext cx="1154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Fre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69840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7992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3520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49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6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0" y="1171080"/>
                            <a:ext cx="60948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86640"/>
                            <a:ext cx="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299240"/>
                            <a:ext cx="907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190240"/>
                            <a:ext cx="88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190240"/>
                            <a:ext cx="88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2320" y="2803680"/>
                            <a:ext cx="1417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Cima do P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829440"/>
                            <a:ext cx="326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69840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6228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960" y="8229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1652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1960" y="8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pt;height:245.1pt" coordorigin="0,0" coordsize="10146,4902">
                <v:rect id="shape_0" stroked="f" o:allowincell="f" style="position:absolute;left:0;top:0;width:10145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67;top:1514;width:87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7;top:4026;width:80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tr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6;top:1306;width:51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6;top:1306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6;top:124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7;top:1177;width:50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56;top:1306;width:141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67;top:1811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7;top:2965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7;top:4226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78;top:3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278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7;top:189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3101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70;top:198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126;top:2217;width:141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16;top:3318;width:158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28;top:4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5;top:1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17;top:2911;width:51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26;top:422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918;top:3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7;top:196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8;top:3103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756;top:3318;width:158;height:14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7;top:3895;width:80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tr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6;top:3895;width:8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4433;width:170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Lad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7;top:4433;width:181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Fren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0;top:1100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26;width:5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40;top:1315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08;top:4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0;top:1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988;top:1844;width:959;height:2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2;top:2026;width:142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4;top:2046;width:142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3449;width:139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6;top:3449;width:139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05;top:4415;width:223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Cima do P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9;top:1306;width:51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5;top:1100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7;top:98;width:5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091;top:1296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160;top: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4;top:1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coordenadas cartesianas (x,y,z)  das juntas seguem a convenção definida na figura acima (vista de lado e de frente da perna), e as componentes (x,y) do Centro de Pressão referência (CoP</w:t>
      </w:r>
      <w:r>
        <w:rPr>
          <w:vertAlign w:val="subscript"/>
        </w:rPr>
        <w:t>ref</w:t>
      </w:r>
      <w:r>
        <w:rPr/>
        <w:t>) são definidas de acordo com os eixos da vista de cima do pé.</w:t>
      </w:r>
    </w:p>
    <w:p>
      <w:pPr>
        <w:pStyle w:val="Normal"/>
        <w:jc w:val="both"/>
        <w:rPr/>
      </w:pPr>
      <w:r>
        <w:rPr/>
        <w:t>Calculando a razão entre o deslocamento do CoP</w:t>
      </w:r>
      <w:r>
        <w:rPr>
          <w:vertAlign w:val="subscript"/>
        </w:rPr>
        <w:t>ref</w:t>
      </w:r>
      <w:r>
        <w:rPr/>
        <w:t xml:space="preserve"> e da cinemática directa das juntas (coordenadas cartesianas), podemos usar esta constante para efectuar deslocamentos das juntas usando o controlador de equilíbri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ÇÃO DO GANHO DO CONTROLADOR</w:t>
      </w:r>
    </w:p>
    <w:p>
      <w:pPr>
        <w:pStyle w:val="Normal"/>
        <w:rPr/>
      </w:pPr>
      <w:r>
        <w:rPr/>
        <w:t>As experiências seguintes têm em vista o estudo da influência do ganho do controlador de equilíbrio na performance do sistema. Todas foram executadas seguindo uma trajectória polinomial de 5ª ordem de duração 2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locamento segundo o eixo yy</w:t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0,-25,0) =&gt; (0,35,0)</w:t>
      </w:r>
    </w:p>
    <w:p>
      <w:pPr>
        <w:pStyle w:val="Normal"/>
        <w:rPr/>
      </w:pPr>
      <w:r>
        <w:rPr/>
        <w:t>Speed=2s</w:t>
        <w:tab/>
        <w:t>K (controlador)=[30 30 3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597852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4" t="-4366" r="-5263" b="-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0,-25,0) =&gt; (0,35,0)</w:t>
      </w:r>
    </w:p>
    <w:p>
      <w:pPr>
        <w:pStyle w:val="Normal"/>
        <w:rPr/>
      </w:pPr>
      <w:r>
        <w:rPr/>
        <w:t>Speed=2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597852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94" t="-4366" r="-5263" b="-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0,-25,0) =&gt; (0,35,0)</w:t>
      </w:r>
    </w:p>
    <w:p>
      <w:pPr>
        <w:pStyle w:val="Normal"/>
        <w:rPr/>
      </w:pPr>
      <w:r>
        <w:rPr/>
        <w:t>Speed=2s</w:t>
        <w:tab/>
        <w:t>K (controlador)=[70 70 7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5978525"/>
            <wp:effectExtent l="0" t="0" r="0" b="0"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94" t="-4366" r="-5263" b="-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locamento segundo o eixo xx</w:t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0,30,0) =&gt; (0,-30,0)</w:t>
      </w:r>
    </w:p>
    <w:p>
      <w:pPr>
        <w:pStyle w:val="Normal"/>
        <w:rPr/>
      </w:pPr>
      <w:r>
        <w:rPr/>
        <w:t>Speed=2s</w:t>
        <w:tab/>
        <w:t>K (controlador)=[30 30 3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5978525"/>
            <wp:effectExtent l="0" t="0" r="0" b="0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34" t="-4366" r="-5273" b="-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0,30,0) =&gt; (0,-30,0)</w:t>
      </w:r>
    </w:p>
    <w:p>
      <w:pPr>
        <w:pStyle w:val="Normal"/>
        <w:rPr/>
      </w:pPr>
      <w:r>
        <w:rPr/>
        <w:t>Speed=2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5984240"/>
            <wp:effectExtent l="0" t="0" r="0" b="0"/>
            <wp:docPr id="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34" t="-4366" r="-5273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0,30,0) =&gt; (0,-30,0)</w:t>
      </w:r>
    </w:p>
    <w:p>
      <w:pPr>
        <w:pStyle w:val="Normal"/>
        <w:rPr/>
      </w:pPr>
      <w:r>
        <w:rPr/>
        <w:t>Speed=2s</w:t>
        <w:tab/>
        <w:t>K (controlador)=[70 70 7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5984240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34" t="-4366" r="-5273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locamento segundo o eixo xy</w:t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25,-25,0) =&gt; (-25,45,0)</w:t>
      </w:r>
    </w:p>
    <w:p>
      <w:pPr>
        <w:pStyle w:val="Normal"/>
        <w:rPr/>
      </w:pPr>
      <w:r>
        <w:rPr/>
        <w:t>Speed=2s</w:t>
        <w:tab/>
        <w:t>K (controlador)=[30 30 3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5984240"/>
            <wp:effectExtent l="0" t="0" r="0" b="0"/>
            <wp:docPr id="8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34" t="-4366" r="-5273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25,-25,0) =&gt; (-25,45,0)</w:t>
      </w:r>
    </w:p>
    <w:p>
      <w:pPr>
        <w:pStyle w:val="Normal"/>
        <w:rPr/>
      </w:pPr>
      <w:r>
        <w:rPr/>
        <w:t>Speed=2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5984240"/>
            <wp:effectExtent l="0" t="0" r="0" b="0"/>
            <wp:docPr id="9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34" t="-4366" r="-5273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25,-25,0) =&gt; (-25,45,0)</w:t>
      </w:r>
    </w:p>
    <w:p>
      <w:pPr>
        <w:pStyle w:val="Normal"/>
        <w:rPr/>
      </w:pPr>
      <w:r>
        <w:rPr/>
        <w:t>Speed=2s</w:t>
        <w:tab/>
        <w:t>K (controlador)=[70 70 7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5984240"/>
            <wp:effectExtent l="0" t="0" r="0" b="0"/>
            <wp:docPr id="10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34" t="-4366" r="-5273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nclusões:</w:t>
      </w:r>
    </w:p>
    <w:p>
      <w:pPr>
        <w:pStyle w:val="Normal"/>
        <w:jc w:val="both"/>
        <w:rPr/>
      </w:pPr>
      <w:r>
        <w:rPr/>
        <w:t>Como se pode constatar, o atraso não difere muito para os três K testados (30, 50 e 70). Testes consequentes (não visualizados aqui), revelam que ganhos superiores a estes traduzem-se em instabilidades desnecessárias, pelo que ganhos a partir de 90 são de evitar.</w:t>
      </w:r>
    </w:p>
    <w:p>
      <w:pPr>
        <w:pStyle w:val="Normal"/>
        <w:jc w:val="both"/>
        <w:rPr/>
      </w:pPr>
      <w:r>
        <w:rPr/>
        <w:t>Como se pode concluir, o ganho K pouco pode fazer na redução do atraso, observando-se apenas diferenças significativas quando o seu valor é excessivamente reduzido (com elevados atras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ÇÃO DA VELOCIDADE</w:t>
      </w:r>
    </w:p>
    <w:p>
      <w:pPr>
        <w:pStyle w:val="Normal"/>
        <w:rPr/>
      </w:pPr>
      <w:r>
        <w:rPr/>
        <w:t>Neste segundo conjunto de experiências, fixou-se o ganho do controlador em 50, e experimentaram-se três períodos de trajectória diferentes: 4, 2 e 1s.</w:t>
      </w:r>
    </w:p>
    <w:p>
      <w:pPr>
        <w:pStyle w:val="Normal"/>
        <w:rPr>
          <w:b/>
          <w:b/>
        </w:rPr>
      </w:pPr>
      <w:r>
        <w:rPr>
          <w:b/>
        </w:rPr>
        <w:t>Deslocamento segundo o eixo yy</w:t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0,-25,0) =&gt; (0,35,0)</w:t>
      </w:r>
    </w:p>
    <w:p>
      <w:pPr>
        <w:pStyle w:val="Normal"/>
        <w:rPr/>
      </w:pPr>
      <w:r>
        <w:rPr/>
        <w:t>Speed=4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0,-25,0) =&gt; (0,35,0)</w:t>
      </w:r>
    </w:p>
    <w:p>
      <w:pPr>
        <w:pStyle w:val="Normal"/>
        <w:rPr/>
      </w:pPr>
      <w:r>
        <w:rPr/>
        <w:t>Speed=2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0,-25,0) =&gt; (0,35,0)</w:t>
      </w:r>
    </w:p>
    <w:p>
      <w:pPr>
        <w:pStyle w:val="Normal"/>
        <w:rPr/>
      </w:pPr>
      <w:r>
        <w:rPr/>
        <w:t>Speed=1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locamento segundo o eixo xx</w:t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0,30,0) =&gt; (0,-30,0)</w:t>
      </w:r>
    </w:p>
    <w:p>
      <w:pPr>
        <w:pStyle w:val="Normal"/>
        <w:rPr/>
      </w:pPr>
      <w:r>
        <w:rPr/>
        <w:t>Speed=4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4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0,30,0) =&gt; (0,-30,0)</w:t>
      </w:r>
    </w:p>
    <w:p>
      <w:pPr>
        <w:pStyle w:val="Normal"/>
        <w:rPr/>
      </w:pPr>
      <w:r>
        <w:rPr/>
        <w:t>Speed=2s</w:t>
        <w:tab/>
        <w:t>K (controlador)=[50 50 50]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0,30,0) =&gt; (0,-30,0)</w:t>
      </w:r>
    </w:p>
    <w:p>
      <w:pPr>
        <w:pStyle w:val="Normal"/>
        <w:rPr/>
      </w:pPr>
      <w:r>
        <w:rPr/>
        <w:t>Speed=1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6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locamento segundo o eixo xy</w:t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25,-25,0) =&gt; (-25,45,0)</w:t>
      </w:r>
    </w:p>
    <w:p>
      <w:pPr>
        <w:pStyle w:val="Normal"/>
        <w:rPr/>
      </w:pPr>
      <w:r>
        <w:rPr/>
        <w:t>Speed=4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7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25,-25,0) =&gt; (-25,45,0)</w:t>
      </w:r>
    </w:p>
    <w:p>
      <w:pPr>
        <w:pStyle w:val="Normal"/>
        <w:rPr/>
      </w:pPr>
      <w:r>
        <w:rPr/>
        <w:t>Speed=2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8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ndições da Experiência:</w:t>
      </w:r>
    </w:p>
    <w:p>
      <w:pPr>
        <w:pStyle w:val="Normal"/>
        <w:spacing w:before="0" w:after="0"/>
        <w:rPr/>
      </w:pPr>
      <w:r>
        <w:rPr/>
        <w:t>Pos= (25,-25,0) =&gt; (-25,45,0)</w:t>
      </w:r>
    </w:p>
    <w:p>
      <w:pPr>
        <w:pStyle w:val="Normal"/>
        <w:rPr/>
      </w:pPr>
      <w:r>
        <w:rPr/>
        <w:t>Speed=1s</w:t>
        <w:tab/>
        <w:t>K (controlador)=[50 50 5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983605"/>
            <wp:effectExtent l="0" t="0" r="0" b="0"/>
            <wp:docPr id="19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nclusões:</w:t>
      </w:r>
    </w:p>
    <w:p>
      <w:pPr>
        <w:pStyle w:val="Normal"/>
        <w:jc w:val="both"/>
        <w:rPr/>
      </w:pPr>
      <w:r>
        <w:rPr/>
        <w:t>Variando a velocidade, podemos observar claramente que quanto mais reduzida é o seu valor, mais facilmente a trajectória imposta é seguida, com erros que rondam as 25 unidades. Aumentando a velocidade este erro pode atingir as 60 unidades.</w:t>
      </w:r>
    </w:p>
    <w:p>
      <w:pPr>
        <w:pStyle w:val="Normal"/>
        <w:jc w:val="both"/>
        <w:rPr/>
      </w:pPr>
      <w:r>
        <w:rPr/>
        <w:t>Por isso, é desejável a aplicação de velocidades razoáveis (relativamente baixas) com ganhos ao nível do controlador suficientemente ele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LAÇÃO ENTRE O CENTRO DE PRESSÃO E A CINEMÁTICA DIRECTA</w:t>
      </w:r>
    </w:p>
    <w:p>
      <w:pPr>
        <w:pStyle w:val="Normal"/>
        <w:jc w:val="both"/>
        <w:rPr/>
      </w:pPr>
      <w:r>
        <w:rPr/>
        <w:t>Considerando apenas o conjunto de dados em que o centro de pressão final é conseguido, podemos relacionar a variação das coordenadas cartesianas das juntas (joelho e anca) com a variação do centro de pressão. Os gráficos referentes a um ganho de compensação igual a 50 e com uma duração de trajectória de 4s, são um bom exemplo.</w:t>
      </w:r>
    </w:p>
    <w:p>
      <w:pPr>
        <w:pStyle w:val="Normal"/>
        <w:jc w:val="both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78"/>
        <w:gridCol w:w="1082"/>
        <w:gridCol w:w="1477"/>
        <w:gridCol w:w="1477"/>
        <w:gridCol w:w="1477"/>
        <w:gridCol w:w="147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ação no eixo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ação Cartesiana (cm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lho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a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x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y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77"/>
        <w:gridCol w:w="1477"/>
        <w:gridCol w:w="1477"/>
        <w:gridCol w:w="147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ação no eixo: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ação Cartesiana (x,y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lho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a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x)/Δ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y)/Δ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x)/Δ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y)/Δy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K</w:t>
            </w:r>
            <w:r>
              <w:rPr/>
              <w:t xml:space="preserve"> (Médi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 (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6.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 (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9.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 (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3.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 (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4.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ráfico acima calcula a relação variação do dentro de pressão </w:t>
      </w:r>
      <w:r>
        <w:rPr>
          <w:i/>
        </w:rPr>
        <w:t>vs</w:t>
      </w:r>
      <w:r>
        <w:rPr/>
        <w:t xml:space="preserve"> variação de posição (cartesiana) das juntas. Comparando a média destas razões, podemos verificar que estes valores são muito semelhantes aos determinados no estudo, com algumas variações esperadas devido à natureza inconstante dos sensores de pressão, no que toca à sua elasticidade inicial, e sensibilidade das placas à pressão.</w:t>
      </w:r>
    </w:p>
    <w:p>
      <w:pPr>
        <w:pStyle w:val="Normal"/>
        <w:spacing w:before="0" w:after="200"/>
        <w:jc w:val="both"/>
        <w:rPr/>
      </w:pPr>
      <w:r>
        <w:rPr/>
        <w:t>Contudo, volto a frisar que estes valores apenas podem ser usados com alguma fiabilidade para deslocamentos em apenas um dos eixos, dado o facto de o CoP nas duas componentes x e y serem dependen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4:00Z</dcterms:created>
  <dc:creator>Milton Ruas</dc:creator>
  <dc:description/>
  <cp:keywords/>
  <dc:language>en-US</dc:language>
  <cp:lastModifiedBy>Milton Ruas</cp:lastModifiedBy>
  <dcterms:modified xsi:type="dcterms:W3CDTF">2007-05-04T17:35:00Z</dcterms:modified>
  <cp:revision>3</cp:revision>
  <dc:subject/>
  <dc:title/>
</cp:coreProperties>
</file>