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álise Estática da Relação entre as coordenadas cartesianas das juntas (Joelho e Anca) e o Centro de Pressão referência usado no Controlador Jacobia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Como se pretende determinar a relação entre a cinemática directa das juntas e o CoPref, uma análise estática é preferível, em que para cada CoP</w:t>
      </w:r>
      <w:r>
        <w:rPr>
          <w:vertAlign w:val="subscript"/>
        </w:rPr>
        <w:t>ref</w:t>
      </w:r>
      <w:r>
        <w:rPr/>
        <w:t xml:space="preserve"> (passado para o microcontrolador) são medidos os ângulos dos servomotores através do seu potenciómetro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nhecendo as posições dos servomotores quando a perna se encontra na postura vertical, os ângulos são recalculados, tendo como referência esta postur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juste dos ângulos tendo em conta a relação das correias de transmissã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 partir dos ângulos reais das juntas, calcula-se a cinemática directa do joelho e da anca, e as suas coordenadas cartesianas nas componentes x, y e z podem ser determinadas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A análise estática é entendida como sendo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ctualização do centro de pressão referênci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spera que o controlador atinja o equilíbr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spera de alguns segundos, para assegurar a paragem dos servo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Leitura dos dados sensoriai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Voltar a 1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42710" cy="3112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3112920"/>
                          <a:chOff x="0" y="0"/>
                          <a:chExt cx="6442560" cy="31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256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2440" y="961560"/>
                            <a:ext cx="556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2556360"/>
                            <a:ext cx="509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t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829440"/>
                            <a:ext cx="324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82944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7884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747360"/>
                            <a:ext cx="322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829440"/>
                            <a:ext cx="900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14984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1882800"/>
                            <a:ext cx="324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588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24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720" y="17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120" y="12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19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080" y="12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50000" y="140796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2107080"/>
                            <a:ext cx="100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1440" y="2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96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160" y="1848600"/>
                            <a:ext cx="324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6880" y="2682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24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7520" y="12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19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5080" y="2107080"/>
                            <a:ext cx="100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2473200"/>
                            <a:ext cx="509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t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2473200"/>
                            <a:ext cx="558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814840"/>
                            <a:ext cx="1080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L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2814840"/>
                            <a:ext cx="1154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Fre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69840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7992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3520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49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6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0" y="1171080"/>
                            <a:ext cx="60948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86640"/>
                            <a:ext cx="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299240"/>
                            <a:ext cx="907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190240"/>
                            <a:ext cx="88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190240"/>
                            <a:ext cx="88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2320" y="2803680"/>
                            <a:ext cx="1417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Vista de Cima do P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829440"/>
                            <a:ext cx="326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698400"/>
                            <a:ext cx="247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6228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960" y="8229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1652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1960" y="8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pt;height:245.1pt" coordorigin="0,0" coordsize="10146,4902">
                <v:rect id="shape_0" stroked="f" o:allowincell="f" style="position:absolute;left:0;top:0;width:10145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67;top:1514;width:87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7;top:4026;width:80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tr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6;top:1306;width:51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6;top:1306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6;top:124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7;top:1177;width:50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56;top:1306;width:141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67;top:1811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7;top:2965;width:50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7;top:4226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78;top:3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278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7;top:189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3101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70;top:198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126;top:2217;width:141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16;top:3318;width:158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28;top:4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5;top:1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17;top:2911;width:51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26;top:422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918;top:3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7;top:196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8;top:3103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756;top:3318;width:158;height:14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7;top:3895;width:80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tr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6;top:3895;width:8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4433;width:170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Lad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7;top:4433;width:181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Fren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0;top:1100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26;width:5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40;top:1315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08;top:4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0;top:1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988;top:1844;width:959;height:2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2;top:2026;width:142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4;top:2046;width:142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3449;width:139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6;top:3449;width:139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05;top:4415;width:223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Vista de Cima do P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9;top:1306;width:51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5;top:1100;width:38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7;top:98;width:5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091;top:1296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160;top: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4;top:1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coordenadas cartesianas (x,y,z)  das juntas seguem a convenção definida na figura acima (vista de lado e de frente da perna), e as componentes (x,y) do Centro de Pressão referência (CoP</w:t>
      </w:r>
      <w:r>
        <w:rPr>
          <w:vertAlign w:val="subscript"/>
        </w:rPr>
        <w:t>ref</w:t>
      </w:r>
      <w:r>
        <w:rPr/>
        <w:t>) são definidas de acordo com os eixos da vista de cima do pé.</w:t>
      </w:r>
    </w:p>
    <w:p>
      <w:pPr>
        <w:pStyle w:val="Normal"/>
        <w:jc w:val="both"/>
        <w:rPr/>
      </w:pPr>
      <w:r>
        <w:rPr/>
        <w:t>Calculando a razão entre o deslocamento do CoP</w:t>
      </w:r>
      <w:r>
        <w:rPr>
          <w:vertAlign w:val="subscript"/>
        </w:rPr>
        <w:t>ref</w:t>
      </w:r>
      <w:r>
        <w:rPr/>
        <w:t xml:space="preserve"> e da cinemática directa das juntas (coordenadas cartesianas), podemos usar esta constante para efectuar deslocamentos das juntas usando o controlador de equilíbrio.</w:t>
      </w:r>
      <w:r>
        <w:br w:type="page"/>
      </w:r>
    </w:p>
    <w:p>
      <w:pPr>
        <w:pStyle w:val="Normal"/>
        <w:rPr/>
      </w:pPr>
      <w:r>
        <w:rPr/>
        <w:t>Experiência 1:</w:t>
      </w:r>
    </w:p>
    <w:p>
      <w:pPr>
        <w:pStyle w:val="Normal"/>
        <w:spacing w:before="0" w:after="0"/>
        <w:rPr/>
      </w:pPr>
      <w:r>
        <w:rPr/>
        <w:t>Variação do CoP</w:t>
      </w:r>
      <w:r>
        <w:rPr>
          <w:vertAlign w:val="subscript"/>
        </w:rPr>
        <w:t>ref</w:t>
      </w:r>
      <w:r>
        <w:rPr/>
        <w:t xml:space="preserve"> no eixo xx (eixo ortogonal ao pé): CoP=(30,0,0) =&gt; (-30,0,0)</w:t>
      </w:r>
    </w:p>
    <w:p>
      <w:pPr>
        <w:pStyle w:val="Normal"/>
        <w:spacing w:before="0" w:after="0"/>
        <w:rPr/>
      </w:pPr>
      <w:r>
        <w:rPr/>
        <w:t>Steps=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40005</wp:posOffset>
                </wp:positionV>
                <wp:extent cx="3035300" cy="189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3.1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3370" cy="4042410"/>
            <wp:effectExtent l="0" t="0" r="0" b="0"/>
            <wp:docPr id="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2" t="-1391" r="-51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78105</wp:posOffset>
                </wp:positionV>
                <wp:extent cx="3035300" cy="1898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6.1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0195" cy="4042410"/>
            <wp:effectExtent l="0" t="0" r="0" b="0"/>
            <wp:docPr id="5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08" t="-1391" r="-51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Variação da cinemática directa do joelho e da anca praticamente linear relativamente ao CoP</w:t>
      </w:r>
      <w:r>
        <w:rPr>
          <w:vertAlign w:val="subscript"/>
        </w:rPr>
        <w:t>ref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periência 2:</w:t>
      </w:r>
    </w:p>
    <w:p>
      <w:pPr>
        <w:pStyle w:val="Normal"/>
        <w:spacing w:before="0" w:after="0"/>
        <w:rPr/>
      </w:pPr>
      <w:r>
        <w:rPr/>
        <w:t>Variação do CoP</w:t>
      </w:r>
      <w:r>
        <w:rPr>
          <w:vertAlign w:val="subscript"/>
        </w:rPr>
        <w:t>ref</w:t>
      </w:r>
      <w:r>
        <w:rPr/>
        <w:t xml:space="preserve"> no eixo yy (eixo paralelo ao pé): CoP=(0,-30,0) =&gt; (0,34,0)</w:t>
      </w:r>
    </w:p>
    <w:p>
      <w:pPr>
        <w:pStyle w:val="Normal"/>
        <w:rPr/>
      </w:pPr>
      <w:r>
        <w:rPr/>
        <w:t>Steps=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1957705</wp:posOffset>
                </wp:positionV>
                <wp:extent cx="3035300" cy="1898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54.1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0830" cy="4042410"/>
            <wp:effectExtent l="0" t="0" r="0" b="0"/>
            <wp:docPr id="7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34" t="-1391" r="-52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1946275</wp:posOffset>
                </wp:positionV>
                <wp:extent cx="3035300" cy="1898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53.2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4005" cy="4042410"/>
            <wp:effectExtent l="0" t="0" r="0" b="0"/>
            <wp:docPr id="9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66" t="-1391" r="-51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iação da cinemática directa praticamente lin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periência 3a:</w:t>
      </w:r>
    </w:p>
    <w:p>
      <w:pPr>
        <w:pStyle w:val="Normal"/>
        <w:spacing w:before="0" w:after="0"/>
        <w:rPr/>
      </w:pPr>
      <w:r>
        <w:rPr/>
        <w:t>Variação do CoP</w:t>
      </w:r>
      <w:r>
        <w:rPr>
          <w:vertAlign w:val="subscript"/>
        </w:rPr>
        <w:t>ref</w:t>
      </w:r>
      <w:r>
        <w:rPr/>
        <w:t xml:space="preserve"> nos eixos xy: CoP=(25,-25,0) =&gt; (-25,25,0)</w:t>
      </w:r>
    </w:p>
    <w:p>
      <w:pPr>
        <w:pStyle w:val="Normal"/>
        <w:rPr/>
      </w:pPr>
      <w:r>
        <w:rPr/>
        <w:t>Steps=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042410"/>
            <wp:effectExtent l="0" t="0" r="0" b="0"/>
            <wp:docPr id="10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22" t="-1391" r="-51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40005</wp:posOffset>
                </wp:positionV>
                <wp:extent cx="3035300" cy="1898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3.1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1983105</wp:posOffset>
                </wp:positionV>
                <wp:extent cx="3035300" cy="1898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156.1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4042410"/>
            <wp:effectExtent l="0" t="0" r="0" b="0"/>
            <wp:docPr id="13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04" t="-1391" r="-52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0</wp:posOffset>
                </wp:positionH>
                <wp:positionV relativeFrom="paragraph">
                  <wp:posOffset>2002155</wp:posOffset>
                </wp:positionV>
                <wp:extent cx="3035300" cy="1898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57.6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46355</wp:posOffset>
                </wp:positionV>
                <wp:extent cx="3035300" cy="1898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3.6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Nesta situação já se observa um comportamento não linear, sendo mais significativa no eixo yy próximo do extremo máximo (CoP</w:t>
      </w:r>
      <w:r>
        <w:rPr>
          <w:vertAlign w:val="subscript"/>
        </w:rPr>
        <w:t>ref</w:t>
      </w:r>
      <w:r>
        <w:rPr>
          <w:rFonts w:eastAsia="Symbol" w:cs="Symbol" w:ascii="Symbol" w:hAnsi="Symbol"/>
        </w:rPr>
        <w:t></w:t>
      </w:r>
      <w:r>
        <w:rPr/>
        <w:t>25). Tal ocorre devido aos sensores de pressão atingirem uma elasticidade limite, provocando uma tentativa de compensação contínua sem variações do sinal de erro do centro de pressão.</w:t>
      </w:r>
    </w:p>
    <w:p>
      <w:pPr>
        <w:pStyle w:val="Normal"/>
        <w:spacing w:before="0" w:after="0"/>
        <w:rPr/>
      </w:pPr>
      <w:r>
        <w:rPr/>
        <w:t>Experiência 3b:</w:t>
      </w:r>
    </w:p>
    <w:p>
      <w:pPr>
        <w:pStyle w:val="Normal"/>
        <w:spacing w:before="0" w:after="0"/>
        <w:rPr/>
      </w:pPr>
      <w:r>
        <w:rPr/>
        <w:t>Variação do CoP</w:t>
      </w:r>
      <w:r>
        <w:rPr>
          <w:vertAlign w:val="subscript"/>
        </w:rPr>
        <w:t>ref</w:t>
      </w:r>
      <w:r>
        <w:rPr/>
        <w:t xml:space="preserve"> nos eixos xy: CoP=(-20,25,0) =&gt; (20,-25,0)</w:t>
      </w:r>
    </w:p>
    <w:p>
      <w:pPr>
        <w:pStyle w:val="Normal"/>
        <w:spacing w:before="0" w:after="0"/>
        <w:rPr/>
      </w:pPr>
      <w:r>
        <w:rPr/>
        <w:t>Steps=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59055</wp:posOffset>
                </wp:positionV>
                <wp:extent cx="3035300" cy="1898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.6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200</wp:posOffset>
                </wp:positionH>
                <wp:positionV relativeFrom="paragraph">
                  <wp:posOffset>2002155</wp:posOffset>
                </wp:positionV>
                <wp:extent cx="3035300" cy="1898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157.6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3370" cy="4042410"/>
            <wp:effectExtent l="0" t="0" r="0" b="0"/>
            <wp:docPr id="18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22" t="-1391" r="-51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46355</wp:posOffset>
                </wp:positionV>
                <wp:extent cx="3035300" cy="1898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3.6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1995805</wp:posOffset>
                </wp:positionV>
                <wp:extent cx="3035300" cy="1898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157.15pt;width:238.95pt;height:14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735" cy="4042410"/>
            <wp:effectExtent l="0" t="0" r="0" b="0"/>
            <wp:docPr id="2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04" t="-1391" r="-52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Esta experiência realiza o percurso inverso, e pode-se observar no gráfico da posição y em função do CoP</w:t>
      </w:r>
      <w:r>
        <w:rPr>
          <w:vertAlign w:val="subscript"/>
        </w:rPr>
        <w:t>ref</w:t>
      </w:r>
      <w:r>
        <w:rPr/>
        <w:t>(y) que no início (CoP</w:t>
      </w:r>
      <w:r>
        <w:rPr>
          <w:vertAlign w:val="subscript"/>
        </w:rPr>
        <w:t>ref</w:t>
      </w:r>
      <w:r>
        <w:rPr/>
        <w:t>(y)=25), os motores mantém-se parados devido ao facto de se encontrarem saturados depois de uma tentativa de compensação contínua. Quando finalmente o sinal de erro do CoP</w:t>
      </w:r>
      <w:r>
        <w:rPr>
          <w:vertAlign w:val="subscript"/>
        </w:rPr>
        <w:t>ref</w:t>
      </w:r>
      <w:r>
        <w:rPr/>
        <w:t xml:space="preserve"> inverte, os motores começam a deslocar-se rapidamente devido à rápida variação deste parâmetro nas zonas distantes de CoP</w:t>
      </w:r>
      <w:r>
        <w:rPr>
          <w:vertAlign w:val="subscript"/>
        </w:rPr>
        <w:t>ref</w:t>
      </w:r>
      <w:r>
        <w:rPr/>
        <w:t>=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LUSÕES</w:t>
      </w:r>
    </w:p>
    <w:p>
      <w:pPr>
        <w:pStyle w:val="Normal"/>
        <w:jc w:val="both"/>
        <w:rPr/>
      </w:pPr>
      <w:r>
        <w:rPr/>
        <w:t>Embora para deslocamentos associados a apenas um eixo, a variação da cinemática directa seja praticamente linear à variação do centro de pressão referência, tal deixa de acontecer para deslocamentos nos dois eixos, dando a ideia, através dos gráficos (experência 3), que quando a perna se inclina para um dos lados, os sensores de pressão tendem a atingir um valor limite da elasticidade, fazendo com que o erro do centro de pressão estabilize independentemente da posição dos motores, o que inevitavelmente levará à saturação dos mesmos, tal como se observa nas figuras anteriores. Este fenómenos diz-nos claramente que comportamento do CoP medido não é independente nos dois eixos, o que leva a uma complexificação do cálculo do CoP</w:t>
      </w:r>
      <w:r>
        <w:rPr>
          <w:vertAlign w:val="subscript"/>
        </w:rPr>
        <w:t>ref</w:t>
      </w:r>
      <w:r>
        <w:rPr/>
        <w:t xml:space="preserve"> a aplicar para uma determinada posição do joelho ou da anca.</w:t>
      </w:r>
    </w:p>
    <w:p>
      <w:pPr>
        <w:pStyle w:val="Normal"/>
        <w:jc w:val="both"/>
        <w:rPr/>
      </w:pPr>
      <w:r>
        <w:rPr/>
        <w:t>Por análise da variação das coordenadas cartesianas das juntas do joelho e da anca (Δx e Δy), relativamente à variação do CoP</w:t>
      </w:r>
      <w:r>
        <w:rPr>
          <w:vertAlign w:val="subscript"/>
        </w:rPr>
        <w:t>ref</w:t>
      </w:r>
      <w:r>
        <w:rPr/>
        <w:t xml:space="preserve"> (ΔCoP</w:t>
      </w:r>
      <w:r>
        <w:rPr>
          <w:vertAlign w:val="subscript"/>
        </w:rPr>
        <w:t>ref</w:t>
      </w:r>
      <w:r>
        <w:rPr/>
        <w:t>(x) e ΔCoP</w:t>
      </w:r>
      <w:r>
        <w:rPr>
          <w:vertAlign w:val="subscript"/>
        </w:rPr>
        <w:t>ref</w:t>
      </w:r>
      <w:r>
        <w:rPr/>
        <w:t>(y)) apresenta-se a seguinte tabela (os dados foram extraídos dos gráficos indicados com um quadrado):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78"/>
        <w:gridCol w:w="1082"/>
        <w:gridCol w:w="1477"/>
        <w:gridCol w:w="1477"/>
        <w:gridCol w:w="1477"/>
        <w:gridCol w:w="147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iênci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ação Cartesiana (x,y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lho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a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x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y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E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E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E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E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E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CE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casos das experiências 1 e 2, em que apenas se varia um eixo, mesmo assim observou-se pequenas variações da cinemática directa das juntas para os restantes eixos. Tais dados estão indicados a laranja, e não deverão ser considerados. A tabela seguinte calcula a razão entre a variação da pressão referência e a variação das coordenadas cartesianas, para cada componente x, y e z.</w:t>
      </w:r>
    </w:p>
    <w:p>
      <w:pPr>
        <w:pStyle w:val="Normal"/>
        <w:jc w:val="both"/>
        <w:rPr/>
      </w:pPr>
      <w:r>
        <w:rPr/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77"/>
        <w:gridCol w:w="1477"/>
        <w:gridCol w:w="1477"/>
        <w:gridCol w:w="147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iência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ação Cartesiana (x,y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lho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a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x)/Δ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y)/Δ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x)/Δ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CoP</w:t>
            </w:r>
            <w:r>
              <w:rPr>
                <w:vertAlign w:val="subscript"/>
              </w:rPr>
              <w:t>ref</w:t>
            </w:r>
            <w:r>
              <w:rPr/>
              <w:t>(y)/Δy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K</w:t>
            </w:r>
            <w:r>
              <w:rPr/>
              <w:t xml:space="preserve"> (Médi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 média determinada acima para conversão de um deslocamento cartesiano para deslocamento de CoP</w:t>
      </w:r>
      <w:r>
        <w:rPr>
          <w:vertAlign w:val="subscript"/>
        </w:rPr>
        <w:t>ref</w:t>
      </w:r>
      <w:r>
        <w:rPr/>
        <w:t xml:space="preserve"> infelizmente apenas pode ser aplicado para movimentos em apenas um dos eixos, dada a dependência das duas componen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3:00Z</dcterms:created>
  <dc:creator>Milton Ruas</dc:creator>
  <dc:description/>
  <cp:keywords/>
  <dc:language>en-US</dc:language>
  <cp:lastModifiedBy>Milton Ruas</cp:lastModifiedBy>
  <cp:lastPrinted>2007-05-02T23:21:00Z</cp:lastPrinted>
  <dcterms:modified xsi:type="dcterms:W3CDTF">2007-05-04T17:33:00Z</dcterms:modified>
  <cp:revision>3</cp:revision>
  <dc:subject/>
  <dc:title/>
</cp:coreProperties>
</file>