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eriência: Descida do Pé contra o Solo na presença ou não de objectos entre as duas superfícies</w:t>
      </w:r>
    </w:p>
    <w:p>
      <w:pPr>
        <w:pStyle w:val="Normal"/>
        <w:jc w:val="both"/>
        <w:rPr/>
      </w:pPr>
      <w:r>
        <w:rPr/>
        <w:t>Setup Experimental:</w:t>
      </w:r>
    </w:p>
    <w:p>
      <w:pPr>
        <w:pStyle w:val="PargrafodaLista"/>
        <w:numPr>
          <w:ilvl w:val="0"/>
          <w:numId w:val="5"/>
        </w:numPr>
        <w:jc w:val="both"/>
        <w:rPr/>
      </w:pPr>
      <w:r>
        <w:rPr/>
        <w:t>Apenas é utilizada uma perna do robot humanóide, estando esta presa a uma estrutura de fixação;</w:t>
      </w:r>
    </w:p>
    <w:p>
      <w:pPr>
        <w:pStyle w:val="PargrafodaLista"/>
        <w:numPr>
          <w:ilvl w:val="0"/>
          <w:numId w:val="5"/>
        </w:numPr>
        <w:jc w:val="both"/>
        <w:rPr/>
      </w:pPr>
      <w:r>
        <w:rPr/>
        <w:t>A perna está fixa à estrutura ao nível da anca, movendo-se toda ela em torno deste ponto;</w:t>
      </w:r>
    </w:p>
    <w:p>
      <w:pPr>
        <w:pStyle w:val="PargrafodaLista"/>
        <w:numPr>
          <w:ilvl w:val="0"/>
          <w:numId w:val="5"/>
        </w:numPr>
        <w:jc w:val="both"/>
        <w:rPr/>
      </w:pPr>
      <w:r>
        <w:rPr/>
        <w:t>É possível descer o pé até atingir o solo, mas tal não corresponde à situação de perna totalmente vertical;</w:t>
      </w:r>
    </w:p>
    <w:p>
      <w:pPr>
        <w:pStyle w:val="PargrafodaLista"/>
        <w:numPr>
          <w:ilvl w:val="0"/>
          <w:numId w:val="5"/>
        </w:numPr>
        <w:jc w:val="both"/>
        <w:rPr/>
      </w:pPr>
      <w:r>
        <w:rPr/>
        <w:t>Quando o pé começa a tocar no solo, a perna está ligeiramente flectida: considerando as coordenadas cartesianas do pé como (deslocamento, altura) = (0.0; 0.0) quando a perna está na verticalidade máxima, nesta posição ela terá de coordenadas (deslocamento, altura) = (0.0; 0.4) cm.</w:t>
      </w:r>
    </w:p>
    <w:p>
      <w:pPr>
        <w:pStyle w:val="PargrafodaLista"/>
        <w:numPr>
          <w:ilvl w:val="0"/>
          <w:numId w:val="5"/>
        </w:numPr>
        <w:jc w:val="both"/>
        <w:rPr/>
      </w:pPr>
      <w:r>
        <w:rPr/>
        <w:t>Quando a perna atinge a verticalidade máxima, a estrutura fixa à anca sobe (massa de alguns Kg)</w:t>
      </w:r>
    </w:p>
    <w:p>
      <w:pPr>
        <w:pStyle w:val="Normal"/>
        <w:jc w:val="both"/>
        <w:rPr/>
      </w:pPr>
      <w:r>
        <w:rPr/>
        <w:t>Será utilizado um objecto entre o pé e o solo para imitar planos não horizontais:</w:t>
      </w:r>
    </w:p>
    <w:p>
      <w:pPr>
        <w:pStyle w:val="PargrafodaLista"/>
        <w:numPr>
          <w:ilvl w:val="0"/>
          <w:numId w:val="6"/>
        </w:numPr>
        <w:jc w:val="both"/>
        <w:rPr/>
      </w:pPr>
      <w:r>
        <w:rPr/>
        <w:t>Natureza do objecto: Placa metálica rectangular;</w:t>
      </w:r>
    </w:p>
    <w:p>
      <w:pPr>
        <w:pStyle w:val="PargrafodaLista"/>
        <w:numPr>
          <w:ilvl w:val="0"/>
          <w:numId w:val="6"/>
        </w:numPr>
        <w:jc w:val="both"/>
        <w:rPr/>
      </w:pPr>
      <w:r>
        <w:rPr/>
        <w:t>Dimensões do objecto: 25cm (comprimento) x 8cm (largura) x 0.85cm (altura)</w:t>
      </w:r>
    </w:p>
    <w:p>
      <w:pPr>
        <w:pStyle w:val="Normal"/>
        <w:jc w:val="both"/>
        <w:rPr/>
      </w:pPr>
      <w:r>
        <w:rPr/>
        <w:t>Descrição da experiência: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/>
        <w:t>O pé inicialmente encontra-se em leve contacto no solo com as seguintes coordenadas iniciais (coordenadas do pé): (deslocamento, altura) = (0.0; 0.4) cm;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/>
        <w:t>O pé é elevado até à altura máxima de coordenadas (deslocamento, altura) = (0.0; 2.0) cm, mantendo a superfície do pé horizontal ao solo;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/>
        <w:t>Os motores do pé (ortogonal e paralelo) são desligados, de modo a permitir a sua acomodação aquando a chegada ao solo;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/>
        <w:t>Caso a experiência vise a simulação de planos irregulares, é adicionado a placa rectangular entre o pé e o solo, cobrindo apenas alguns dos sensores de força;</w:t>
      </w:r>
    </w:p>
    <w:p>
      <w:pPr>
        <w:pStyle w:val="PargrafodaLista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 perna é descida até atingir a verticalidade máxima: coordenadas (deslocamento, altura) = (0.0; 0.0). Durante este procedimento os sensores de pressão e corrente são amostrados à velocidade máxima permitida pelo MatLab e pelo sistema operativo Windows XP. O parâmetro tempo também será amostrado para associação aos dados de força e corrente.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/>
        <w:t>No fim da amostragem (perna vertical), a perna é reposta na altura máxima: (deslocamento, altura) = (0.0; 2.0) c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gráficos seguintes mostram os dados amostrados: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/>
        <w:t>Valores absolutos dos quatro sensores de força (em torno do valor inicial 128);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/>
        <w:t>Média aritmética dos quatro sensores de força;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/>
        <w:t>Corrente amostrada para o micro-controlador envolvendo as juntas do pé e do joelho;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/>
        <w:t>Corrente amostrada para o micro-controlador envolvendo a junta da an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periência 1 – Sem objectos entre o pé e o sol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0855" cy="684085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Quando a perna inicia a descida, como os motores do pé estão desligados, o pé tende a mudar a sua horizontalidade fazendo com que os primeiros sensores a sentirem o solo sejam os traseiros (3 e 4). A figura evidencia esse facto para t &gt; 1 s. Para t &gt; 1.4 s os restantes sensores atingem o solo fazendo com que um dos sensores anteriores baixe de amplitude, resultado da sua diferente sensibilidade em relação aos restantes.</w:t>
      </w:r>
    </w:p>
    <w:p>
      <w:pPr>
        <w:pStyle w:val="Normal"/>
        <w:jc w:val="both"/>
        <w:rPr/>
      </w:pPr>
      <w:r>
        <w:rPr/>
        <w:t>A média evidencia duas ligeiras subidas estabilizando para t &gt; 1.6 s. A corrente parece evidenciar também esta vari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xperiência 2 – Objecto cobrindo os sensores dianteiros (1 e 2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0855" cy="6840855"/>
            <wp:effectExtent l="0" t="0" r="0" b="0"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Devido à diferente sensibilidade entre sensores pode-se constatar que os primeiros a sentir o impacto não são o 1 e o 2, mas sim o 3 e o 4 (os traseiros) dado que o pé possui grande parte do seu peso concentrado nesta parte. Contudo a média é bastante clara acerca do início do impacto e impacto total.</w:t>
      </w:r>
    </w:p>
    <w:p>
      <w:pPr>
        <w:pStyle w:val="Normal"/>
        <w:jc w:val="both"/>
        <w:rPr/>
      </w:pPr>
      <w:r>
        <w:rPr/>
        <w:t>A corrente também reflecte estes fenómenos através de uma subida da sua grande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xperiência 3 – Objecto cobrindo os sensores traseiros (3 e 4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0855" cy="6840855"/>
            <wp:effectExtent l="0" t="0" r="0" b="0"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Nesta experiência, mais uma vez se confirma a não relação entre os primeiros sensores a receberem o impacto e as suas variações. Note que o veio de rotação ortogonal ao pé encontra-se deslocado para os sensores 2 e 4 pelo que se justifica serem os primeiros a sentir a variação. Contudo a média e o consumo de corrente facilitam na detecção do impacto inicial e completo do p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xperiência 4 – Objecto cobrindo os sensores da esquerda (1 e 3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0855" cy="6840855"/>
            <wp:effectExtent l="0" t="0" r="0" b="0"/>
            <wp:docPr id="4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Nesta experiência observam-se duas variações no resultado da média devido ao primeiro contacto dos sensores da esquerda sobre a placa, e depois devido ao contacto dos restantes sensores no solo. Tal comportamento não se verificou com os sensores transversais do pé (experiências anteriores) dada a diferença entre o comprimento e a largura do pé: uma rotação transversal do pé (movimento lateral) envolve uma variação de força mais significativa sobre os sensores fazendo-se sentir mais intensamente os dois contactos nos gráficos.</w:t>
      </w:r>
    </w:p>
    <w:p>
      <w:pPr>
        <w:pStyle w:val="Normal"/>
        <w:jc w:val="both"/>
        <w:rPr/>
      </w:pPr>
      <w:r>
        <w:rPr/>
        <w:t>No entanto observa-se nas curvas de corrente, que o pico de corrente regista-se sobre o segundo máximo, o que pode ajudar na detecção do impacto to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xperiência 5 – Objecto cobrindo os sensores da direita (2 e 4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0855" cy="6840855"/>
            <wp:effectExtent l="0" t="0" r="0" b="0"/>
            <wp:docPr id="5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Como o primeiro contacto se aplica sobre os sensores mais sensíveis dada a assimetria da ligação da perna ao pé (sensores 2 e 4), as curvas serão bastante bem comportadas sem a presença de contradições. Contudo a curva da média continua a evidenciar a dupla variação observada na experiência 4.</w:t>
      </w:r>
    </w:p>
    <w:p>
      <w:pPr>
        <w:pStyle w:val="Normal"/>
        <w:jc w:val="both"/>
        <w:rPr/>
      </w:pPr>
      <w:r>
        <w:rPr/>
        <w:t>As curvas de corrente apresentam igualmente o seu máximo sobre o segundo máxi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ONCLUSÕES:</w:t>
      </w:r>
    </w:p>
    <w:p>
      <w:pPr>
        <w:pStyle w:val="Normal"/>
        <w:jc w:val="both"/>
        <w:rPr/>
      </w:pPr>
      <w:r>
        <w:rPr/>
        <w:t>Pelas curvas medidas, é evidente que não nos podemos guiar na magnitude dos sensores de força, dadas as suas diferentes sensibilidades e calibrações iniciais. Por isso o caminho a seguir relacionar-se-á com a variação dos sinais de força e corrente.</w:t>
      </w:r>
    </w:p>
    <w:p>
      <w:pPr>
        <w:pStyle w:val="Normal"/>
        <w:jc w:val="both"/>
        <w:rPr/>
      </w:pPr>
      <w:r>
        <w:rPr/>
        <w:t>Nas experiências com a irregularidade cobrindo apenas os sensores transversais ao pé, o sinal da média pode ser utilizado para detectar o momento do primeiro impacto e o impacto total: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O primeiro contacto é sinalizado por um aumento do sinal da média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O impacto total é sinalizado pela estabilização do mesmo sinal;</w:t>
      </w:r>
    </w:p>
    <w:p>
      <w:pPr>
        <w:pStyle w:val="Normal"/>
        <w:jc w:val="both"/>
        <w:rPr/>
      </w:pPr>
      <w:r>
        <w:rPr/>
        <w:t>Contudo, para os restantes casos, detecta-se duas variações: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A primeira subida corresponde ao primeiro impacto;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E a última corresponde ao impacto total.</w:t>
      </w:r>
    </w:p>
    <w:p>
      <w:pPr>
        <w:pStyle w:val="Normal"/>
        <w:jc w:val="both"/>
        <w:rPr/>
      </w:pPr>
      <w:r>
        <w:rPr/>
        <w:t>Temos assim dois critérios diferentes para a detecção das duas situaçõe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udo podemos utilizar o sinal de corrente para nos ajudar. No entanto devemos ter presente que a utilização selectiva de corrente (de alguns motores) não é possível dada a reflexão do consumo de um motor para os restantes. Note que os motores do pé, embora desligados, consomem igualmente corrente! Estranho, não? A única forma de solucionar este problema passa pela independência da alimentação entre os três motores, ou então o isolamento do sinal de alimentação entre cada um.</w:t>
      </w:r>
    </w:p>
    <w:p>
      <w:pPr>
        <w:pStyle w:val="Normal"/>
        <w:jc w:val="both"/>
        <w:rPr/>
      </w:pPr>
      <w:r>
        <w:rPr/>
        <w:t>Enquanto tal não é feito, podemos, de qualquer forma, analisar de uma forma generalizada este sinal. Em todas as experiências com objectos evidencia-se um máximo no momento em que o contacto total é alcançado, mesmo quando o primeiro e último contacto são devidamente registados. Apenas na situação sem objectos, apenas uma subida é registada não se verificando descida posterior.</w:t>
      </w:r>
    </w:p>
    <w:p>
      <w:pPr>
        <w:pStyle w:val="Normal"/>
        <w:jc w:val="both"/>
        <w:rPr/>
      </w:pPr>
      <w:r>
        <w:rPr/>
        <w:t>Talvez a análise conjunta do sinal de força média e da corrente (máxima entre os 3 motores) possa ajudar na detecção dos mo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em sugestões? Siga para a página seguinte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UGESTÕES:</w:t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4:30:00Z</dcterms:created>
  <dc:creator>Milton Ruas</dc:creator>
  <dc:description/>
  <cp:keywords/>
  <dc:language>en-US</dc:language>
  <cp:lastModifiedBy>Milton Ruas</cp:lastModifiedBy>
  <dcterms:modified xsi:type="dcterms:W3CDTF">2007-04-17T15:40:00Z</dcterms:modified>
  <cp:revision>1</cp:revision>
  <dc:subject/>
  <dc:title/>
</cp:coreProperties>
</file>