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ecução de uma trajectória do CoP com base num CoP referência final</w:t>
      </w:r>
    </w:p>
    <w:p>
      <w:pPr>
        <w:pStyle w:val="PargrafodaLista"/>
        <w:ind w:left="0" w:hanging="0"/>
        <w:jc w:val="both"/>
        <w:rPr/>
      </w:pPr>
      <w:r>
        <w:rPr/>
        <w:t>O valor final do CoP (CoP referência) pode ser fornecido através da interface gráfica seguinte, onde o rato é usado para fornecer as coordenadas finais:</w:t>
      </w:r>
    </w:p>
    <w:p>
      <w:pPr>
        <w:pStyle w:val="PargrafodaLista"/>
        <w:ind w:left="0" w:hanging="0"/>
        <w:jc w:val="center"/>
        <w:rPr/>
      </w:pPr>
      <w:r>
        <w:rPr/>
        <w:drawing>
          <wp:inline distT="0" distB="0" distL="0" distR="0">
            <wp:extent cx="1350010" cy="322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/>
      </w:pPr>
      <w:r>
        <w:rPr/>
        <w:t>A execução da trajectória segue o modelo de um polinómio de 5º grau, e é precedido pelos seguintes passos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Inicialização do CoP</w:t>
      </w:r>
      <w:r>
        <w:rPr>
          <w:vertAlign w:val="subscript"/>
        </w:rPr>
        <w:t>ref</w:t>
      </w:r>
      <w:r>
        <w:rPr/>
        <w:t xml:space="preserve"> para a execução de uma trajectória de 5ª ordem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Definição do período da trajectória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Definição do ganho do controlador de primeiro nível (controlador de equilíbrio)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Execução da trajectória para um determinado CoP</w:t>
      </w:r>
      <w:r>
        <w:rPr>
          <w:vertAlign w:val="subscript"/>
        </w:rPr>
        <w:t>ref</w:t>
      </w:r>
      <w:r>
        <w:rPr/>
        <w:t xml:space="preserve"> final;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  <w:t>Todos os ângulos e coordenadas cartesianas visualizadas nos gráficos, seguem as convenção definidas adiante: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94095" cy="307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3072600"/>
                          <a:chOff x="0" y="0"/>
                          <a:chExt cx="6094080" cy="307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080" cy="30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3960" y="961560"/>
                            <a:ext cx="556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F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2556000"/>
                            <a:ext cx="509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Atr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829440"/>
                            <a:ext cx="3243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829440"/>
                            <a:ext cx="247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78840"/>
                            <a:ext cx="3240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747360"/>
                            <a:ext cx="322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880" y="829440"/>
                            <a:ext cx="900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1149480"/>
                            <a:ext cx="3240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882080"/>
                            <a:ext cx="3240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7400" y="2683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8880" y="247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7880" y="176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3280" y="120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8880" y="196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126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01520" y="140796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2106360"/>
                            <a:ext cx="100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2600" y="28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448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4680" y="1847880"/>
                            <a:ext cx="3243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8400" y="2682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8840" y="247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8320" y="124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8840" y="196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05880" y="2106360"/>
                            <a:ext cx="100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2472840"/>
                            <a:ext cx="509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Atr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2472840"/>
                            <a:ext cx="5580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F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2814480"/>
                            <a:ext cx="10807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(Vista de Lad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2814480"/>
                            <a:ext cx="11545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(Vista de Fren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698400"/>
                            <a:ext cx="247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79920"/>
                            <a:ext cx="320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240" y="83520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65720" y="2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4200" y="87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23920" y="1171080"/>
                            <a:ext cx="609480" cy="138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1285920"/>
                            <a:ext cx="90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1299240"/>
                            <a:ext cx="907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189520"/>
                            <a:ext cx="889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189520"/>
                            <a:ext cx="889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3480" y="2803680"/>
                            <a:ext cx="14173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(Vista de Cima do P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829440"/>
                            <a:ext cx="3265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5680" y="698400"/>
                            <a:ext cx="247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000" y="62280"/>
                            <a:ext cx="320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120" y="82296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68040" y="27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3120" y="86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85pt;height:241.95pt" coordorigin="0,0" coordsize="9597,4839">
                <v:rect id="shape_0" stroked="f" o:allowincell="f" style="position:absolute;left:0;top:0;width:9596;height:4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18;top:1514;width:876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Fr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8;top:4025;width:80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Atr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6;top:1306;width:51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6;top:1306;width:38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6;top:124;width:50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7;top:1177;width:50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507;top:1306;width:141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18;top:1810;width:50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θ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8;top:2964;width:50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θ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98;top:4226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329;top:38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18;top:2784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8;top:1895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9;top:3101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620;top:1989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577;top:2217;width:141;height:142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67;top:3317;width:158;height:142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579;top:4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06;top:1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968;top:2910;width:51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θ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777;top:4224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368;top:38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7;top:196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68;top:3102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5206;top:3317;width:158;height:14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78;top:3894;width:80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Atr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7;top:3894;width:878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Fr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6;top:4432;width:170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(Vista de Lad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8;top:4432;width:181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(Vista de Fren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1;top:1100;width:38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0;top:126;width:5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391;top:1315;width:139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458;top:4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1;top:1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439;top:1844;width:959;height:2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3;top:2025;width:142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4;top:2046;width:142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6;top:3448;width:139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7;top:3448;width:139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56;top:4415;width:223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(Vista de Cima do P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0;top:1306;width:51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6;top:1100;width:38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8;top:98;width:5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542;top:1296;width:139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611;top: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65;top:1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De referir nesta experiência, que apenas o controlador de primeiro nível foi usado – o local ainda não se encontrava implementado – sendo este executado uma vez a cada 20ms.</w:t>
      </w:r>
    </w:p>
    <w:p>
      <w:pPr>
        <w:pStyle w:val="Normal"/>
        <w:jc w:val="both"/>
        <w:rPr/>
      </w:pPr>
      <w:r>
        <w:rPr>
          <w:i/>
        </w:rPr>
        <w:t>Localização:</w:t>
        <w:tab/>
        <w:t>Paper\Balance_OneTraject\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slocamento segundo o eixo yy</w:t>
      </w:r>
    </w:p>
    <w:p>
      <w:pPr>
        <w:pStyle w:val="Normal"/>
        <w:spacing w:before="0" w:after="0"/>
        <w:rPr/>
      </w:pPr>
      <w:r>
        <w:rPr/>
        <w:t>Condições da Experiencia:</w:t>
      </w:r>
    </w:p>
    <w:p>
      <w:pPr>
        <w:pStyle w:val="Normal"/>
        <w:spacing w:before="0" w:after="0"/>
        <w:rPr/>
      </w:pPr>
      <w:r>
        <w:rPr/>
        <w:t>Pos= (0,-25,0) =&gt; (0,35,0)</w:t>
      </w:r>
    </w:p>
    <w:p>
      <w:pPr>
        <w:pStyle w:val="Normal"/>
        <w:rPr/>
      </w:pPr>
      <w:r>
        <w:rPr/>
        <w:t>Período=4s</w:t>
        <w:tab/>
        <w:t>K (controlador)=[50 50 50]</w:t>
      </w:r>
    </w:p>
    <w:p>
      <w:pPr>
        <w:pStyle w:val="Normal"/>
        <w:rPr>
          <w:i/>
          <w:i/>
          <w:lang w:val="en-GB"/>
        </w:rPr>
      </w:pPr>
      <w:r>
        <w:rPr>
          <w:i/>
        </w:rPr>
        <w:t>Script:</w:t>
        <w:tab/>
        <w:tab/>
        <w:t>analyse_poly5('polyb03_Spee</w:t>
      </w:r>
      <w:r>
        <w:rPr>
          <w:i/>
          <w:lang w:val="en-GB"/>
        </w:rPr>
        <w:t>d200_K50_yy.mat');</w:t>
      </w:r>
    </w:p>
    <w:p>
      <w:pPr>
        <w:pStyle w:val="Normal"/>
        <w:rPr/>
      </w:pPr>
      <w:r>
        <w:rPr/>
        <w:drawing>
          <wp:inline distT="0" distB="0" distL="0" distR="0">
            <wp:extent cx="3252470" cy="5720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271520" cy="5767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locamento segundo o eixo xx</w:t>
      </w:r>
    </w:p>
    <w:p>
      <w:pPr>
        <w:pStyle w:val="Normal"/>
        <w:spacing w:before="0" w:after="0"/>
        <w:rPr/>
      </w:pPr>
      <w:r>
        <w:rPr/>
        <w:t>Condições da Experiencia:</w:t>
      </w:r>
    </w:p>
    <w:p>
      <w:pPr>
        <w:pStyle w:val="Normal"/>
        <w:spacing w:before="0" w:after="0"/>
        <w:rPr/>
      </w:pPr>
      <w:r>
        <w:rPr/>
        <w:t>Pos= (30,0,0) =&gt; (-30,0,0)</w:t>
      </w:r>
    </w:p>
    <w:p>
      <w:pPr>
        <w:pStyle w:val="Normal"/>
        <w:rPr/>
      </w:pPr>
      <w:r>
        <w:rPr/>
        <w:t>Período=4s</w:t>
        <w:tab/>
        <w:t>K (controlador)=[50 50 50]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cript:</w:t>
        <w:tab/>
        <w:tab/>
        <w:t>analyse_poly5('polyb13_Speed200_K50_xx.mat');</w:t>
      </w:r>
    </w:p>
    <w:p>
      <w:pPr>
        <w:pStyle w:val="Normal"/>
        <w:rPr/>
      </w:pPr>
      <w:r>
        <w:rPr/>
        <w:drawing>
          <wp:inline distT="0" distB="0" distL="0" distR="0">
            <wp:extent cx="3299460" cy="5774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248660" cy="5727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locamento segundo o eixo xy</w:t>
      </w:r>
    </w:p>
    <w:p>
      <w:pPr>
        <w:pStyle w:val="Normal"/>
        <w:spacing w:before="0" w:after="0"/>
        <w:rPr/>
      </w:pPr>
      <w:r>
        <w:rPr/>
        <w:t>Condições da Experiencia:</w:t>
      </w:r>
    </w:p>
    <w:p>
      <w:pPr>
        <w:pStyle w:val="Normal"/>
        <w:spacing w:before="0" w:after="0"/>
        <w:rPr/>
      </w:pPr>
      <w:r>
        <w:rPr/>
        <w:t>Pos= (25,-20,0) =&gt; (-25,30,0)</w:t>
      </w:r>
    </w:p>
    <w:p>
      <w:pPr>
        <w:pStyle w:val="Normal"/>
        <w:rPr/>
      </w:pPr>
      <w:r>
        <w:rPr/>
        <w:t>Período=4s</w:t>
        <w:tab/>
        <w:t>K (controlador)=[50 50 50]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cript:</w:t>
        <w:tab/>
        <w:tab/>
        <w:t>analyse_poly5('polyb23_Speed200_K50_xy.mat');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271520" cy="5747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233420" cy="5687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810000" cy="6667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ecução de uma trajectória Rectangular do CoP</w:t>
      </w:r>
    </w:p>
    <w:p>
      <w:pPr>
        <w:pStyle w:val="PargrafodaLista"/>
        <w:ind w:left="0" w:hanging="0"/>
        <w:jc w:val="both"/>
        <w:rPr/>
      </w:pPr>
      <w:r>
        <w:rPr/>
        <w:t>O valor final do CoP passa a ser fornecido através de um vector de posições referência, que devidamente configurado, pode fazer com que as juntas superiores da perna executem trajectórias em qualquer formato. Neste exemplo escolheu-se o rectângulo, e entre cada par de pontos referência é executada uma trajectória polinomial de 5ª ordem. Aqui também apenas foi utilizado o controlador de primeiro-nível (de equilíbrio), não tendo ainda sido implementado o local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  <w:t>A seguir apresentam-se os dados para um caso particular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rajectória Rectangular</w:t>
      </w:r>
      <w:r>
        <w:rPr/>
        <w:t>: CoPref=(25,-55,10)</w:t>
      </w:r>
      <w:r>
        <w:rPr>
          <w:rFonts w:eastAsia="Symbol" w:cs="Symbol" w:ascii="Symbol" w:hAnsi="Symbol"/>
        </w:rPr>
        <w:t></w:t>
      </w:r>
      <w:r>
        <w:rPr/>
        <w:t>(25,30,10)</w:t>
      </w:r>
      <w:r>
        <w:rPr>
          <w:rFonts w:eastAsia="Symbol" w:cs="Symbol" w:ascii="Symbol" w:hAnsi="Symbol"/>
        </w:rPr>
        <w:t></w:t>
      </w:r>
      <w:r>
        <w:rPr/>
        <w:t>(-25,30,10)</w:t>
      </w:r>
      <w:r>
        <w:rPr>
          <w:rFonts w:eastAsia="Symbol" w:cs="Symbol" w:ascii="Symbol" w:hAnsi="Symbol"/>
        </w:rPr>
        <w:t></w:t>
      </w:r>
      <w:r>
        <w:rPr/>
        <w:t>(-25,-55,10)</w:t>
      </w:r>
    </w:p>
    <w:p>
      <w:pPr>
        <w:pStyle w:val="Normal"/>
        <w:rPr/>
      </w:pPr>
      <w:r>
        <w:rPr/>
        <w:t>Período das trajectórias polinomiais=4s,</w:t>
        <w:tab/>
        <w:t>#voltas=10,</w:t>
        <w:tab/>
      </w:r>
      <w:r>
        <w:rPr>
          <w:bdr w:val="single" w:sz="4" w:space="0" w:color="000000"/>
        </w:rPr>
        <w:t>K</w:t>
      </w:r>
      <w:r>
        <w:rPr>
          <w:bdr w:val="single" w:sz="4" w:space="0" w:color="000000"/>
          <w:vertAlign w:val="subscript"/>
        </w:rPr>
        <w:t>jacobiano</w:t>
      </w:r>
      <w:r>
        <w:rPr>
          <w:bdr w:val="single" w:sz="4" w:space="0" w:color="000000"/>
        </w:rPr>
        <w:t>=(50,50,50)</w:t>
      </w:r>
    </w:p>
    <w:p>
      <w:pPr>
        <w:pStyle w:val="PargrafodaLista"/>
        <w:ind w:left="0" w:hanging="0"/>
        <w:jc w:val="both"/>
        <w:rPr>
          <w:i/>
          <w:i/>
        </w:rPr>
      </w:pPr>
      <w:r>
        <w:rPr>
          <w:i/>
        </w:rPr>
        <w:t>Localização:</w:t>
        <w:tab/>
        <w:t>Paper\Balance_Rectangles\</w:t>
      </w:r>
    </w:p>
    <w:p>
      <w:pPr>
        <w:pStyle w:val="PargrafodaLista"/>
        <w:ind w:left="0" w:hanging="0"/>
        <w:jc w:val="both"/>
        <w:rPr>
          <w:i/>
          <w:i/>
          <w:lang w:val="en-GB"/>
        </w:rPr>
      </w:pPr>
      <w:r>
        <w:rPr>
          <w:i/>
          <w:lang w:val="en-GB"/>
        </w:rPr>
        <w:t>Script:</w:t>
        <w:tab/>
        <w:tab/>
        <w:t>analyse_poly5('poly_square_T=200_K=50.mat');</w:t>
      </w:r>
    </w:p>
    <w:p>
      <w:pPr>
        <w:pStyle w:val="PargrafodaLista"/>
        <w:ind w:left="0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PargrafodaLista"/>
        <w:ind w:left="0" w:hanging="0"/>
        <w:jc w:val="both"/>
        <w:rPr/>
      </w:pPr>
      <w:r>
        <w:rPr/>
        <w:t>No par de figuras seguintes, apresenta-se a distribuição espacial do CoP na execução de 10 voltas: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57500" cy="4762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</w:r>
      <w:r>
        <w:rPr/>
        <w:drawing>
          <wp:inline distT="0" distB="0" distL="0" distR="0">
            <wp:extent cx="2857500" cy="4762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evolução do CoP, para as três coordenadas espaciais x, y e z (altura), ao longo do tempo pode ser visualizado a seguir: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316980" cy="4648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6400800" cy="47097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644640" cy="49002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>Aqui apresentação a evolução dos ângulos das juntas para o pé e joelho: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642735" cy="3496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evação e Impacto no Solo</w:t>
      </w:r>
    </w:p>
    <w:p>
      <w:pPr>
        <w:pStyle w:val="Normal"/>
        <w:spacing w:before="0" w:after="0"/>
        <w:jc w:val="both"/>
        <w:rPr/>
      </w:pPr>
      <w:r>
        <w:rPr/>
        <w:t>Estas experiências tencionam analisar o comportamento dos sensores de força, na presença de impactos no solo, ou na situação de eleva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up Experimental: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penas é utilizada uma perna do robot humanóide, estando esta presa a uma estrutura de altura fixa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 perna está fixa à estrutura ao nível da anca, movendo-se toda ela em torno deste pont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É possível descer o pé até atingir o solo, mas tal não corresponde à situação de perna totalmente vertical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Quando o pé começa a tocar no solo, a perna está ligeiramente flectida: considerando as coordenadas cartesianas do pé como (deslocamento, altura) = (0.0; 0.0) quando a perna está na verticalidade máxima, nesta posição ela terá de coordenadas (deslocamento, altura) = (0.0; 0.4) cm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Quando a perna atinge a verticalidade máxima, a estrutura fixa à anca sobe (massa de alguns Kg)</w:t>
      </w:r>
    </w:p>
    <w:p>
      <w:pPr>
        <w:pStyle w:val="Normal"/>
        <w:jc w:val="both"/>
        <w:rPr/>
      </w:pPr>
      <w:r>
        <w:rPr/>
        <w:t>Será utilizado um objecto entre o pé e o solo para imitar planos não horizontais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Natureza do objecto: Placa metálica rectangular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Dimensões do objecto: 25cm (comprimento) x 8cm (largura) x 0.85cm (altur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s experiências seguintes, não há qualquer controlador activo. Apenas se destina a uma análise sensorial dos sensores de força.</w:t>
      </w:r>
    </w:p>
    <w:p>
      <w:pPr>
        <w:pStyle w:val="Normal"/>
        <w:spacing w:before="0" w:after="0"/>
        <w:jc w:val="both"/>
        <w:rPr/>
      </w:pPr>
      <w:r>
        <w:rPr/>
        <w:t>Os movimentos executados que levam ao impacto e elevação seguem uma trajectória polinomial de 5º grau com um período de 2 segund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i/>
          <w:i/>
          <w:lang w:val="en-GB"/>
        </w:rPr>
      </w:pPr>
      <w:r>
        <w:rPr>
          <w:i/>
          <w:lang w:val="en-GB"/>
        </w:rPr>
        <w:t>Localização:</w:t>
        <w:tab/>
        <w:t>Paper\Collision_with_ground\</w:t>
      </w:r>
    </w:p>
    <w:p>
      <w:pPr>
        <w:pStyle w:val="Normal"/>
        <w:spacing w:before="0" w:after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eriência 1: Descida do perna contra o solo com os PWMs do pé desligados</w:t>
      </w:r>
    </w:p>
    <w:p>
      <w:pPr>
        <w:pStyle w:val="Normal"/>
        <w:jc w:val="both"/>
        <w:rPr/>
      </w:pPr>
      <w:r>
        <w:rPr/>
        <w:t>Nesta experiência, não há qualquer objecto estranho entre o pé e o solo quando esta o toca. Além disso, os PWMs dos motores do pé estão desligados para que este se possa acomodar ao solo.</w:t>
      </w:r>
    </w:p>
    <w:p>
      <w:pPr>
        <w:pStyle w:val="PargrafodaLista"/>
        <w:ind w:left="0" w:hanging="0"/>
        <w:jc w:val="both"/>
        <w:rPr>
          <w:i/>
          <w:i/>
        </w:rPr>
      </w:pPr>
      <w:r>
        <w:rPr>
          <w:i/>
        </w:rPr>
        <w:t>Script:</w:t>
        <w:tab/>
        <w:tab/>
        <w:t>analyse_collisiondata('choque_descida_semobjectos2.mat');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16805" cy="3108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16805" cy="31311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e-se visualizar aqui que em primeiro é a parte de trás do pé que sente a colisão, e depois é o restante quando ele se acomoda ao sol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eriência 2: Descida da perna contra o solo com os PWMs do pé ligados</w:t>
      </w:r>
    </w:p>
    <w:p>
      <w:pPr>
        <w:pStyle w:val="Normal"/>
        <w:jc w:val="both"/>
        <w:rPr/>
      </w:pPr>
      <w:r>
        <w:rPr/>
        <w:t>Nesta experiência, é colocado o objecto descrito previamente debaixo dos sensores 2 e 4, ou seja do lado direito do pé (sensores laterais). Neste caso, todos os PWMs dos motores estão ligado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Script:</w:t>
        <w:tab/>
        <w:tab/>
        <w:t>analyse_collisiondata('choque_descida3_theBest.mat');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14900" cy="3438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895850" cy="3409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eriência 3: Elevação da perna a partir do solo</w:t>
      </w:r>
    </w:p>
    <w:p>
      <w:pPr>
        <w:pStyle w:val="Normal"/>
        <w:jc w:val="both"/>
        <w:rPr/>
      </w:pPr>
      <w:r>
        <w:rPr/>
        <w:t>Na experiência seguinte, o objecto continua localizado debaixo dos sensores 2 e 4, ou seja do lado direito do pé (sensores laterais). Todos os PWMs dos motores continuam ligados.</w:t>
      </w:r>
    </w:p>
    <w:p>
      <w:pPr>
        <w:pStyle w:val="Normal"/>
        <w:spacing w:before="0" w:after="0"/>
        <w:jc w:val="both"/>
        <w:rPr/>
      </w:pPr>
      <w:r>
        <w:rPr>
          <w:i/>
        </w:rPr>
        <w:t>Script:</w:t>
        <w:tab/>
        <w:tab/>
        <w:t>analyse_collisiondata('choque_subida3_theBest.mat');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629150" cy="31051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591050" cy="3086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34:00Z</dcterms:created>
  <dc:creator>Milton Ruas</dc:creator>
  <dc:description/>
  <cp:keywords/>
  <dc:language>en-US</dc:language>
  <cp:lastModifiedBy>Milton Ruas</cp:lastModifiedBy>
  <dcterms:modified xsi:type="dcterms:W3CDTF">2007-07-27T01:46:00Z</dcterms:modified>
  <cp:revision>6</cp:revision>
  <dc:subject/>
  <dc:title/>
</cp:coreProperties>
</file>