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pyright (C) 1997-2013 by Dimitri van Hees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ermission to use, copy, modify, and distribute this softwar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documentation under the terms of the GNU General Public License is here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granted. No representations are made about the suitability of this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or any purpose. It is provided "as is" without express or implied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ee the GNU General Public License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ocuments produced by Doxygen are derivative works deriv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put used in their production; they are not affected by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 \page autolink Automatic link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ableof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st documentation systems have special `see also' sections where 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other pieces of documentation can be inse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hough doxygen also has a command to start such a section (Se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ef cmdsa "\\sa"), it does allow you to put these kind of links anywhe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\f$\mbox{\LaTeX}\f$ documentation a reference to the pag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s written instead of a link. Furthermore, the index at the en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ocument can be used to quickly find the documentation of a member, clas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space o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man pages no reference information is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next sections show how to generate links to the various docume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ities in a 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ection linkurl Links to web pages and mail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xygen will automatically replace any URLs and mail addresses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 by links (in HTML). To manually specify link text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TML '&lt;tt&gt;a&lt;/tt&gt;' ta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erbatim &lt;a href="linkURL"&gt;link text&lt;/a&gt; 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will be automatically translated to other output formats by Doxy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ection linkclass Links to cla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words in the documentation that correspond to a documented cla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ntain at least one non-lower case character will automaticall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placed by a link to the page contain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ocumentation of the class. If you want to prevent that a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corresponds to a documented class is replaced by a li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put a \% in front of the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link to an all lower case symbol, use \ref cmdref "\\re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ection linkfile Links to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words that contain a dot (&lt;tt&gt;.&lt;/tt&gt;) that is not the las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word are considered to be file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the word is indeed the name of a documented input file, a link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be created to the documentation of th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ection linkfunc Links to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inks to functions are created if one of the following pattern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counte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tt&gt;\&lt;functionName\&gt;"("\&lt;argument-list\&gt;")"&lt;/t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tt&gt;\&lt;functionName\&gt;"()"&lt;/t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tt&gt;"::"\&lt;functionName\&gt;&lt;/t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tt&gt;(\&lt;className\&gt;"::")&lt;sup&gt;n&lt;/sup&gt;\&lt;functionName\&gt;"("\&lt;argument-list\&gt;")"&lt;/t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tt&gt;(\&lt;className\&gt;"::")&lt;sup&gt;n&lt;/sup&gt;\&lt;functionName\&gt;"("\&lt;argument-list\&gt;")"\&lt;modifiers\&gt;&lt;/t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tt&gt;(\&lt;className\&gt;"::")&lt;sup&gt;n&lt;/sup&gt;\&lt;functionName\&gt;"()"&lt;/t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tt&gt;(\&lt;className\&gt;"::")&lt;sup&gt;n&lt;/sup&gt;\&lt;functionName\&gt;&lt;/t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ere n\&gt;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par Note 1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unction arguments should be specified with correct types, i.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un(const std::string&amp;,bool)' or '()' to match any proto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ar Note 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ember function modifiers (like 'const' and 'volatile'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required to identify the target, i.e. 'func(int) const' and 'fun(int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rget different member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par Note 3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JavaDoc compatibility a \# may be used instead of a ::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atterns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ar Note 4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the documentation of a class containing a member fo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reference to a global variable is made using "::foo", whereas \#f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link to the m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non overloaded members the argument list may be o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 function is overloaded and no matching argument list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i.e. pattern 2 or 6 is used), a link will be creat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 of one of the overloaded me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member functions the class scope (as used in patterns 4 to 7)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omitted, i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The pattern points to a documented member that belongs to the sam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s the documentation block that contains the patter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The class that corresponds to the documentation blocks tha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attern has a base class that contains a documented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matches th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o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ection linkother Links to other me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l of these entities can be linked to in the same way as describ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evious section. For sake of clarity it is advised to only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terns 3 and 7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a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erbinclude autolink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lick &lt;a href="$(DOXYGEN_DOCDIR)/examples/autolink/html/index.html"&gt;here&lt;/a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corresponding HTML documentation that is generated by Doxy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ection resolving typede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defs that involve classes, structs and unions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struct StructName Typ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reate an alias for StructName, so links will be generated to StructNa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either StructName itself or TypeName is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a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erbinclude restypedef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lick &lt;a href="$(DOXYGEN_DOCDIR)/examples/restypedef/html/restypedef_8cpp.html"&gt;here&lt;/a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corresponding HTML documentation that is generated by Doxy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o the &lt;a href="output.html"&gt;next&lt;/a&gt; section or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a href="index.html"&gt;index&lt;/a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