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dbusxml DBus XML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dbus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xygen can generate documentation for DBus XML files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 interfaces can be annotated with doxygen style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ing custom XML parsers.  Doxygen extracts its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XML comments starting with '*' or '!'.  An additional '&lt;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ssign the documentation string to the previous entit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e following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fore the parsing of DBus XML file works on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.xml extension to the DBus XML pars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figura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_MAPPING = xml=dbu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busxml_supported Supported XML element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following DBus XML elemets can be anno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interfac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method&lt;/b&gt; or &lt;b&gt;signal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arg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property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lements are supported. These are availab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lns "http://psiamp.org/dtd/doxygen_dbusxml.dt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namespace&lt;/b&gt;: This can be used to group othe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lemets.  This element requires a &lt;b&gt;name&lt;/b&gt;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enum&lt;/b&gt; is used to define enums.  &lt;b&gt;value&lt;/b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d to define the individual values in the enum.  Thi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&lt;b&gt;name&lt;/b&gt; and &lt;b&gt;type&lt;/b&gt; attribu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&lt;b&gt;named-type&lt;/b&gt; attribute is allowed, referrenc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defined by one of the additional elements.  A enu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nywhere a type is required using the &lt;b&gt;named-typ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flagset&lt;/b&gt; is used to define sets of flags.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ttributes are identical to the ones used by &lt;b&gt;enum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&lt;b&gt;enum&lt;/b&gt;s assume the values to be consecutiv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b&gt;flagset&lt;/b&gt; is values suitable for flags.  A flag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nywhere a type is required using the &lt;b&gt;named-typ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struct&lt;/b&gt; is used to define structures. A &lt;b&gt;nam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member&lt;/b&gt; is used to define members of &lt;b&gt;structs&lt;/b&gt;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alid inside &lt;b&gt;struct&lt;/b&gt; ele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requires &lt;b&gt;name&lt;/b&gt; and &lt;b&gt;type&lt;/b&gt; attribu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(or even instead of) the &lt;b&gt;type&lt;/b&gt; attrib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named-type&lt;/b&gt; attribute may be used to reference typ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&lt;b&gt;enum&lt;/b&gt;, &lt;b&gt;flagset&lt;/b&gt; or &lt;b&gt;struct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busxml_exa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om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*&lt; File com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 name="/SomeNode" xmlns:dx="http://psiamp.org/dtd/doxygen_dbusxm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* test struct outside a namespace and interfac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x:struct name="StructOutsideName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* memb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x:member name="member1" type="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* complex memb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x:member name="complexMember1" type="(ssu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x: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* Test flag se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x:flagset name="flags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* Flag 1 of flagset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x:value name="FLAG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x:flag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* namespace com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x:namespace name="SomeName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* struct inside a namespac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x:struct name="StructInName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* memb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x:member name="member2" type="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x: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x:name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* Documentation on the interfac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terface name="nl.stack.doxygen.test.interf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* Test Enum document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x:enum name="TestEnu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* key 1 with value 1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x:value name="KEY1" value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* key 2 without a valu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x:value name="KEY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x:e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* struct inside a interfac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x:struct name="StructInInterf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* member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x:member name="member3" type="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* Struct in a struc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x:struct name="StructInAStru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* member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x:member name="member4" type="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x: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* struct memb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x:member name="structMembor" type="(s)" named-type="StructInAStru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x: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* Docu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tended documentation for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aram[in] input b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aram[out] output 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hod name="metho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g direction="in" name="input" type="(s(s))" named-type="::nl::stack::doxygen::test::interface::StructInInterfa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g direction="out" type="v" name="outpu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nal name="sign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*&lt; Documentation fo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param parameter som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g name="parameter" type="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ig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* property document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erty name="property" type="s" access="readwrite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* property documentation read-onl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erty name="propertyRead" type="s" access="r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* property documentation write-onl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erty name="propertyWrite" type="s" access="wr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nter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