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13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diagrams Graphs and dia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has built-in support to generate inheritance diagram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can use the "dot" tool from graphviz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re advanced diagrams and graphs. Graphviz is an open-sour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oss-platform graph drawing toolkit and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http://www.graphviz.or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he "dot" tool in the path,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fg_have_dot "HAVE_DOT" to \c YES in the configuration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doxyge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uses the "dot" tool to generate the following grap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A graphical representation of the class hierarchy will be drawn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textual one. Currently this feature is supported for HTML only.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b&gt;Warning:&lt;/b&gt; When you have a very large class hierarchy wher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asses derive from a common base class, the resulting image ma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big to handle for some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An inheritance graph will be generated for each documented class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and indirect inheritance relations. This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 of the built-in class inheritance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An include dependency graph is generated for each documented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s at least one other file. This feature is currently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TML and RTF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An inverse include dependency graph is also generated sh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(header) file, which other files inclu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A graph is drawn for each documented class and struct that sh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i&gt; the inheritance relations with ba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&gt; the usage relations with other structs and classes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ss \c A has a member variable \c m_a of type class \c B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c A has an arrow to \c B with \c m_a as lab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f \ref cfg_call_graph "CALL_GRAPH" is set to Y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al call graph is drawn for each function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that the function directly or indirectly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f \ref cfg_caller_graph "CALLER_GRAPH" is set to Y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aphical caller graph is drawn for each function sh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that the function is directly or indirectly call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\ref customize "layout file" you can determine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s are actuall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\ref cfg_dot_graph_max_nodes "DOT_GRAPH_MAX_NOD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ref cfg_max_dot_graph_depth "MAX_DOT_GRAPH_DEPTH"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the size of the various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lements in the class diagrams in HTML and RT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\b yellow box indicates a class. A box can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ttle marker in the lower right corner to indicate that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s base classes that are h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class diagrams the maximum tree width is currently 8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tree is wider some nodes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box is fill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hed pattern the inheritance relation is virt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white box indicates that the documentation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urrently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gray box indicates an undocument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solid dark blue&lt;/b&gt; arrow indicates public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dashed dark green&lt;/b&gt; arrow indicates protected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dotted dark green&lt;/b&gt; arrow indicates privat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lements in the class diagram in \f$\mbox{\LaTeX}\f$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white box indicates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\b marker in the lower right corner of the box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ss has base classes that are hid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box has a \b dashed border this indicates virtual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solid arrow indicates public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dashed arrow indicates protected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dotted arrow indicates privat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ments in the graphs generated by the dot tool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\b white box indicates a class or struct o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box with a \b red border indicates a nod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\e more arrows than are show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words: the graph is \e truncated with respect to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 why a graph is sometimes truncated is to preven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becoming too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graphs generated with dot doxygen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imit the width of the resulting image to 1024 pixe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\b black box indicates that the class' documentation is currently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&lt;b&gt;dark blue&lt;/b&gt; arrow indicates an include relation (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dependency graph) or public inheritance (for the other grap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dark green&lt;/b&gt; arrow indicates protected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&lt;b&gt;dark red&lt;/b&gt; arrow indicates private inher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A &lt;b&gt;purple dashed&lt;/b&gt; arrow indicated a "usage" rel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ge of the arrow is labeled with the variable(s)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ss \c A uses class \c B, if class \c A has a member variable \c 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ype C, where B is a subtype of C (e.g. `C` could be `B`, `B*`, `T\&lt;B\&gt;*`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header files that together show the various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xygen can gener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a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diagrams_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b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diagrams_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c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diagrams_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d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diagrams_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diagrams_e.h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diagrams_e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&lt;a href="$(DOXYGEN_DOCDIR)/examples/diagrams/html/index.html"&gt;her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HTML documentation that is generated by doxygen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code&gt;EXTRACT_ALL&lt;/code&gt; = &lt;code&gt;YES&lt;/code&gt; is used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preprocessing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