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doxywizard_usage Doxywizar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wizard is a GUI front-end for configuring and running doxy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t is possible to start the doxywizard with as argument the configuration fil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tart doxywizard it will display the mai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ctual look depends on the O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main.png "Main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oxywizard_main.png "Main window" width=15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shows the steps to take to configure and run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choose one of the ways to configure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t&gt;Wizard&lt;dd&gt;Click this button to quickly configure the most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and leave the rest of the options to thei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t&gt;Expert&lt;dd&gt;Click this button to gain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f config "full range of configuration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t&gt;Load&lt;dd&gt;Click this button to load an existing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can select multiple buttons in a row, for instance to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doxygen using the Wizard and then fine tune the setting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xygen is configured you need to save the configuration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k. This second step allows doxygen to use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s the additional advantage that the configuration can be re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oxygen with the same settings at a later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configuration options may use relative paths, the next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directory from which to run doxygen. This is typically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tree and will most of the time already be filled i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onfiguration file is saved and the working directory is s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doxygen based on the selected settings. Do thi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" button. Once doxygen runs you can cancel it by click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gain. The output produced by doxygen is captured and shown in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Once doxygen finishes, the log can be saved a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The Wizard Dialog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Wizard button in step 1, then a dialo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tab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page1.png "Wizard dialog: Project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oxywizard_page1.png "Wizard dialog: Project settings" width=13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in the project tab speak for themselves. Once doxygen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 is where to look for the results. Doxy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each output format in a separat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page2.png "Wizard dialog: Mode of opera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oxywizard_page2.png "Wizard dialog: Mode of operating" width=13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tab allows you to select how doxygen will look at you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s to only look for things that have been docume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elect how doxygen should present 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does not affect the way doxygen parses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page3.png "Wizard dialog: Output to produ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oxywizard_page3.png "Wizard dialog: Output to produce" width=13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one or more of the output formats that doxyg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. For HTML and LaTeX there are additional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page4.png "Wizard dialog: Diagrams to gene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oxywizard_page4.png "Wizard dialog: Diagrams to generate" width=13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can produce a number of diagrams. Using the diagrams tab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lect which ones to generate. For most diagra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tool of the &lt;a href="http://www.graphviz.org"&gt;GraphViz&lt;/a&gt;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(if you use the binary packages for MacOSX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is already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Expert dialog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t dialog has a number of tab field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ection in the configuration file. Each tab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number of lines, one for each configuration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ind of input widget depends on the type of the configuration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For each boolean option (those options that are answered with Y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in the configuration file) there is a check-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For items taking one of a fixed set of values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f cfg_output_language "OUTPUT_LANGUAGE") a combo box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r items taking an integer value from a range, a spinbox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r free form string-type options there is a one line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For options taking a lists of strings, a one line edit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, with a `+' button to add this string to the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`-' button to remove the selected string from the list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lso a `*' button that, when 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aces the selected item in the list with the string ent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For file and folder entries, there are special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tart a file selec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expert.png "Some options from the Expert di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oxywizard_expert.png "Some options from the Expert dialog" width=15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additional information about the meaning of an option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Help" button at the bottom right of the dialog and th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A tooltip with additional informatio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Menu option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front-end has a menu with a couple of useful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oxywizard_menu.png "File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oxywizard_menu.png "File menu" width=15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Open...&lt;dd&gt;This is the same as the "Load" button in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ows to open a configuration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Save as..&lt;dd&gt;This is the same as the "Save" button in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be used to save the current configuration setting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Recent configurations&lt;dd&gt;Allow to quickly load a recent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Set as default...&lt;dd&gt;Stores the current configuration setting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 use next time the GUI is started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Reset...&lt;dd&gt;Restores the factory defaults as the default setting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to confirm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config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