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external Linking to exter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oject depends on external libraries or tools,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o not include all sources for these with every run of doxy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Disk space:&lt;dd&gt; Some documentation may be available outside of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of doxygen already, for instance somewhere on the we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want to link to these pages instead of generating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local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Compilation speed:&lt;dd&gt; External projects typically have a differe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quency from your own project. It does not make much sense to let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se the sources for these external project over and over again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Memory:&lt;dd&gt; For very large source trees, letting doxygen parse all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simply take too much of your system's memory. By dividing the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several "packages", the sources of one package can be par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xygen, while all other packages that this package depends on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in externally. This saves a 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Availability:&lt;dd&gt; For some projects that are documented with d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s may just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Copyright issues:&lt;dd&gt;I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nd its documentation are copyright someone els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- or even necessary - to reference it rather th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it with your project's documentation.  When the author for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ion, this is necessary.  If the author requires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license condition as a precondition of re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want to be bound by those conditions, referr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ir documentation is preferable to including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apply, you can use doxygen's tag fil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 file is basically a compact representation of the entiti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urces. Doxygen can both generate and read ta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tag file for your project, simply pu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file after the \ref cfg_generate_tagfile "GENERATE_TAGFILE"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bine the output of one or more external projects with your ow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pecify the name of the tag fil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cfg_tagfiles "TAGFILES" option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g file typically only contains a relative location of the document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where doxygen was run. So when you include a tag file in othe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pecify where the external documentation is located in relati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in the configuration file by assigning the (relative) lo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s specified after the \ref cfg_tagfiles "TAGFILES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If you use a relative path it should be relative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the HTML output of your project is generated; so a relat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TML output directory of a project to the HTML output of the other proj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nk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have a project \c proj that uses two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called \c ext1 and \c ex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tructure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 html               HTML output directory fo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 src                sources fo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- proj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 html               HTML output directory for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- ext1.tag           tag file for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 html               HTML output directory for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- ext2.tag           tag file for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proj.cfg               doxygen configuration file fo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ext1.cfg               doxygen configuration file for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ext2.cfg               doxygen configuration file for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levant parts of the configuration files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DIRECTORY  =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= proj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S          = ext1/ext1.tag=../../ext1/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2/ext2.tag=../../ext2/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DIRECTORY  =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_TAGFILE  = ext1/ext1.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DIRECTORY  =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TAGFILE  = ext2/ext2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faq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