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search External Index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1.8.3, doxygen provides the ability to search through HTM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indexing tool and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large projects it can have significant performance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's built-in search engine, as doxygen uses a rather simp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combining the search data of multiple projects into on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 global search across multiple doxyge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adding additional data to the search index, i.e. othe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 engine needs to run on a web server, but clients can stil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b pag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at everyone has to start writing their own indexer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, doxygen provides an example tool for each action: `doxyindexer`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ing the data and `doxysearch.cgi` for searching through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low is shown in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extsearch_flow.png "External Search Data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extsearch_flow.eps "External Search Data Flow" height=1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doxygen` produces the raw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doxyindexer` indexes the data into a search database `doxysearch.d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user performs a search from a doxygen generated HTML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GI binary `doxysearch.cgi`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`doxysearch.cgi` tool will perform a query on the databas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owser will show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config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make the search engine available via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`doxysearch.cgi` this mean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n.wikipedia.org/wiki/Common_Gateway_Interface"&gt;CGI&lt;/a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web server (i.e. be able to run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via an URL starting with http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a web server is outside the scope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for instance have Apache installed, you could simp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search.cgi` file from doxygen's `bin` dir to the `cgi-bin`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web server. Read the &lt;a href="http://httpd.apache.org/docs/2.2/howto/cgi.html"&gt;apache documentation&lt;/a&gt;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`doxysearch.cgi` is accessible start your web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URL to the binary and add `?test`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ailed: cannot find search index doxysearch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ternet Explorer you may be prompted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then contain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idn't create or install a doxysearch.db it is ok for th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for this reason. How to correct this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inuing with the next section ad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(without the `?test` part) to the `SEARCHENGINE_URL`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GINE_URL = http://yoursite.com/path/to/cgi/doxysearch.c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single Single pro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ernal search option, make sure the following option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xygen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GINE  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BASED_SEARCH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doxygen generate a file called `searchdata.xml`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nfigured with \ref cfg_output_directory "OUTPUT_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name (and location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searchdata_file "SEARCHDATA_F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put the raw search data into an index for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. You can use `doxyindexer` for this. Simply run it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indexer searchdata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directory called `doxysearch.db` with som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irectory will be created at the location from which doxy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, but you can change the directory using the `-o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`doxysearch.db` directory to the same directory 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doxysearch.cgi` is located and rerun the browser test by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enable to search for words and symbols from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multi Multi pro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have more than one doxygen project and these projects are re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esirable to allow searching for words in all projec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any of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ossible all that is needed is to combine the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ojects into a single index, e.g. for two projects A and B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data.xml is generated in directories project_A and project_B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indexer project_A/searchdata.xml project_B/searchdata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the resulting `doxysearch.db` to the directory w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search.cgi`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searchdata.xml` file doesn't contain any absolute paths or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can the search results from multiple projects be linked back to the right documentation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`EXTERNAL_SEARCH_ID` and `EXTRA_SEARCH_MAPPINGS` option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identify the different projects,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unique ID using \ref cfg_external_search_id "EXTERNAL_SEARCH_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search results to the right project, you ne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er project using the \ref cfg_extra_search_mappings "EXTRA_SEARCH_MAPPING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to can define the mapping from IDs of other 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) location of documentation of tho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projects A and B the relevant part o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A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_ID   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SEARCH_MAPPINGS = B=../../project_B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ject A and for proj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B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_ID   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SEARCH_MAPPINGS = A=../../project_A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ettings, projects A and B can share the same search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results will link to the right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update Upda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dify the source code, you should re-run doxygen to ge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gain. When using external searching you also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dex by re-running `doxyindexer`. You could wrap the call to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xyindexer together in a script to make this proces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api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ctions have assumed you use the tools `doxyindexer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doxysearch.cgi` to do the indexing and searching, but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ndex and search tool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3 interfac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input for the inde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input for the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output of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s describe these interfac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index Indexe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data produced by doxygen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iki.apache.org/solr/UpdateXmlMessages"&gt;Solr XML index mess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r the indexer is an XML file, which consists of one `&lt;add&gt;` tag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`&lt;doc&gt;` tags, which in turn contain multiple `&lt;field&gt;`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one doc node, which contains the search data and meta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ype"&gt;function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name"&gt;QXmlReader::setDTDHandler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args"&gt;(QXmlDTDHandler *handler)=0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ag"&gt;qtools.tag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url"&gt;de/df6/class_q_xml_reader.html#a0b24b1fe26a4c32a8032d68ee14d5dba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keywords"&gt;setDTDHandler QXmlReader::setDTDHandler QXmlReader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ext"&gt;Sets the DTD handler to handler DTDHandler()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has a name. The following field nam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type*: the type of the search entry; can be one of: source, function, 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, variable, typedef, enum, enumvalue, property, event, re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, define, file, namespace, group, package, page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ame*: the name of the search entry; for a method this is the qualified name of th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lass it is the name of the cla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args*: the parameter list (in case of functions or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ag*:  the name of the tag file used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url*:  the (relative) URL to the HTML documentation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keywords*: important words that are representative for the entry. When search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, this entry should get a higher rank in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ext*: the documentation associated with the item. Note that only words are present, no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ote Due to the potentially large size of the XML file, it is recommend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n.wikipedia.org/wiki/Simple_API_for_XML"&gt;SAX based parser&lt;/a&gt;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search_in Search UR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engine is invoked from a doxygen generated HTML page, a number o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via the &lt;a href="http://en.wikipedia.org/wiki/Query_string"&gt;query strin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q*:  the query text as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*:  the number of search result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*:  the number of search page for which to return the results. Each page has *n*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b*: the name of the callback function, used for JSON with padding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lete list of search results, the range `[n*p - n*(p+1)-1]`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a query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q=list&amp;n=20&amp;p=1&amp;cb=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resents a query for the word 'list' (`q=list`) requesting 20 search results (`n=20`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result number 20 (`p=1`) and using callback 'dummy' (`cb=dummy`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te The values are &lt;a href="http://en.wikipedia.org/wiki/Percent-encoding"&gt;URL encoded&lt;/a&gt;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ecod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search_out Search result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ing the search engine as shown in the previous subsection, it should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The format of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n.wikipedia.org/wiki/JSONP"&gt;JSON with padding&lt;/a&gt;,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vascript struct wrapped in a function call. The name of function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(as passed with the *cb* field in the 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mple query as shown the previous subsection the main structure of the rep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ts":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"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unt"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"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s":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ery": 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ems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hits*:  the total number of search results (could be more than wa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first*: the index of first result returned: \f$\min(n*p,\mbox{\em hits})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ount*: the actual number of results returned: \f$\min(n,\mbox{\em hits}-\mbox{\em first})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age*:  the page number of the result: \f$p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ages*: the total number of pages: \f$\lceil\frac{\mbox{\em hits}}{n}\rceil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items*: an array containing the search data p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 element of the *items* array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type": "fun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": "QDir::entryInfoList(const QString &amp;nameFilter, int filterSpec=DefaultFilter, int sortSpec=DefaultSort) con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g": "qtools.t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l": "d5/d8d/class_q_dir.html#a9439ea6b331957f38dbad981c4d050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agments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turns a &lt;span class=\"hl\"&gt;list&lt;/span&gt; of QFileInfo objects for all files and directories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pointer to a QFileInfoList The &lt;span class=\"hl\"&gt;list&lt;/span&gt; is owned by the QDir object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to keep the entries of the &lt;span class=\"hl\"&gt;list&lt;/span&gt; after a subsequent call to th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or such an item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ype*: the type of the item, as found in the field with name "type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ame*: the name of the item, including the parameter list, as found in th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"name" and "args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ag*:  the name of the tag file, as found in the field with name "tag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url*:  the name of the (relative) URL to the documentation, as found in the field with name "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ragments": an array with 0 or more fragments of text containing words that have been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should be wrapped in `&lt;span class="hl"&gt;` and `&lt;/span&gt;` tags to highli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