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aq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to get information on the index page in HTML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\ref cmdmainpage "\\mainpage" command inside a comment blo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Help, some/all of the members of my class / file /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documented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s your class / file / namespace documented? If not,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cted from the sources unless \ref cfg_extract_all "EXTRACT_ALL" is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re the members private? If so, you must set \ref cfg_extract_private "EXTRACT_PRIVATE"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m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s there a function macro in your class that does not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micolon (e.g. MY_MACRO())? If so then you have to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xygen's preprocessor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ically boils down to the following settings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MY_MACRO(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\ref preprocessing "preprocessing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o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When I set EXTRACT_ALL to NO none of my functions ar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global functions, variables, enums, typedefs, and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cumented you should document the file in which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sing a comment block containing a \ref cmdfile "\\file" (or \ref cmdfile "\@fil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put all members in a group (o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ref cmdingroup "\\ingroup" command and then document the group us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ing the \ref cmddefgroup "\\defgrou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 functions or functions that are part of a namespac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ither the class or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make doxygen ignore some code fragment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and easiest way is to add one commen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\ref cmdcond "\\cond" command at the start and one commen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ref cmdendcond "\\endcond" command at the end of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should be ignored. This should be within the same fil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an also use Doxygen's preprocessor for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ode that must be skipped by Doxyg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DOXYGEN_SHOULD_SKIP_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ocks that should be hidden an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=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 then all blocks should be skipped by Doxyge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ref cfg_enable_preprocessing "ENABLE_PREPROCESSING" is set to `Y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How can I change what is after the &lt;code&gt;\#include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ss documentation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you can use \ref cfg_strip_from_inc_path "STRIP_FROM_INC_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a user defined part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cument your clas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include.h path/inclu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oxygen put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 \&lt;path/include.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ation of the class MyClassName regardless of the nam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in which the definition of MyClassName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oxygen to show that the include file should be inclu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stead of angle brackets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myhdr.h "path/myhd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use tag files in combination with compressed HTML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fer from one compressed HT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a.chm to another compressed HT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c b.ch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 \c a.chm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b.chm::/fi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is only works if both compressed HTML files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you must rename the generated \c index.chm files for al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unique and put all &lt;code&gt;.chm&lt;/code&gt; file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project \e a referring to a project \e b using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b.tag, then you could rename the \c index.chm for project \e 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a.chm and the \c index.chm for project \e b into \c b.chm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project \e a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= b.tag=b.chm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I don't like the quick index that is put above each HTML page, what do I do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e index by setting \ref cfg_disable_index "DISABLE_INDEX" to `YES`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own header file by writing your own header and fe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tml_header "HTML_H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The overall HTML output looks different, while I only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y own html header fil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forgot to include the stylesheet &lt;code&gt;doxygen.css&lt;/code&gt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enerates. You can include thi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doxyge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 section of the HTM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y does doxygen use Qt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reason is to have a platform abstraction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es and Windows by means of the QFile, QFileInfo, QDir, Q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ime and QIODevice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eason is for the nice and bug free utility classes, like Q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ict, QString, QArray, QTextStream, QRegExp, QXML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front-end doxywizard uses Qt for... well... the G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exclude all test directories from my directory tre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an exclude pattern like this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_PATTERNS = */test/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Doxygen automatically generates a lin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MyClass somewhere in the runn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 I prevent that at a certain plac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\% in front of the class name. Like this: \%MyClass. Doxyg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% and keep the word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My favorite programming language is X. Can I still use doxygen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not as such; doxygen needs to understand the structure of what it r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ind spending some time on it, there ar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close to C or C++, then it is probably not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 src/scanner.l a bit so the language is support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ll other languages directly supported by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Java, IDL, C#, P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somewhat different than you can writ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that translates X into something similar enough to C/C+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to understand (this approach is taken for VB, Object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script, see http://www.stack.nl/~dimitri/doxygen/download.html#hel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grammar is completely different one could write a parser for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 a backend that produces a similar syntax tree a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/scanner.l (and also by src/tagreader.cpp while reading ta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Help! I get the cryptic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put buffer overflow, can't enlarge buffer because scanner uses REJECT"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happens when doxygen's lexical scanner has a ru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256K of input characters in one go. I've seen this hap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very large generated file (\&gt;256K lines), where the built-in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t into an empty file (with \&gt;256K of newlines). An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might happen is if you have lines in your cod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K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un into such a case and want me to fix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me a code fragment that triggers the message.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, put some line-breaks into your file, split it up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or exclude it from the input using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en running make in the latex dir I get "TeX capacity exceeded". Now what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texmf.cfg file to increase the default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uffers and then run "texconfig in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y are dependencies via STL classes not shown in the dot graphs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is unaware of the STL classes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ref cfg_builtin_stl_support "BUILTIN_STL_SUPPORT"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I have problems getting the search engine to work with PHP5 and/or window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&lt;a href="searchengine.html"&gt;this&lt;/a&gt; for hints on where to 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Can I configure doxygen from the command lin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ia command line options, but doxygen can read from &lt;code&gt;stdin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ipe things through it. Here's an example how to overrid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figuration file from the command line (assuming a UNIX like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at Doxyfile ; echo "PROJECT_NUMBER=1.0" ) | doxy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the following would do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ype Doxyfile &amp; echo PROJECT_NUMBER=1.0 ) | doxygen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ultiple options with the same name are specified then doxygen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. To append to an existing option you can use the +=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did doxygen get its nam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got its name from playing with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&gt; docs -&gt;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-&gt;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I was looking into \c lex and \c yacc, where a lot of thing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y", so the "y" slipped in and made things pronoun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per pronouncement is Docs-ee-gen, so with a long "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at was the reason to develop doxygen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ce wrote a GUI widget based on the Qt library (it is still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sourceforge.net/projects/qdbttabular/ but hasn't been updated since 200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 had nicely generated documentation (using an internal too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rant.gulbrandsen.priv.no/udoc/history"&gt;they didn't want to release&lt;/a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rote similar docs by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nightmare to maintain, so I wanted a similar tool.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+ but that just wasn't good enough (it didn't support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and did not have the Qt look and feel I had grown to lik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tarted to write my own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troubl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