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group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has three mechanisms to group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chanism works at a global level, creating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. These groups are called \ref modules "'modules'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chanism works within a member list of some compound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referred to as a \ref memgroup "'member groups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ref cmdpage "pages" there is a third grouping mechanism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subpaging "subpa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odu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a way to group things together on a separate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cument a group as a whole, as well as all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group can be files, namespaces, class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nums, typedefs, and defines, but also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roup, you should put the \ref cmddefgroup "\\def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special comment block. The first argument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abel that should uniquely identify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rgument is the name or title of the group as it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n entity a member of a specific group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ef cmdingroup "\\ingroup" command inside it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utting \ref cmdingroup "\\ingroup" commands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ember you can also group members togeth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arker &lt;code&gt;\@{&lt;/code&gt; before the gro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marker &lt;code&gt;\@}&lt;/code&gt; after the group. The mark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 the documentation of the group definition or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mselves can also be nested using these grouping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 when you use the same group label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doxygen to enforce unique labels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ref cmdaddtogroup "\\addtogro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mddefgroup "\\defgrou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exactly like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 group has been defined already, then it silently mer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cumentation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group is optional for this comman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 \addtogroup &lt;labe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dditional members to a group that is defined in more detail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ound entities (like classes, files and namespac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multiple groups, but members (like variable, function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ums) can only be a member of on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restriction is in place to avoid ambiguous linking targets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is not documented in the context of its class,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, but only visible as part of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put members into the group whos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"priority": e.g. An explicit \ref cmdingroup "\\ingroup"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licit grouping definition via &lt;code&gt;\@{&lt;/code&gt; &lt;code&gt;\@}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ing grouping definitions with the same priority trigger a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ne definition was for a member without any explici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puts VarInA into group A and silently re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lict for IntegerVariable by putting it into group Int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cond instance of Integ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in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IntVariables Global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ger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Variabl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@{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 variable in group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ref "\\ref" command can be used to refer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the \\ref command should be group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custom link name, you can put the name of the li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fter the label, as shown by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ref group_label "link"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ies of grouping definitions are (from highest to low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ingroup "\\ingroup",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addtogroup "\\addtogroup", 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is exactly like \ref cmdaddtogroup "\\addto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priority. It was added to allow "lazy"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you can use commands with a higher priority in your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fine the hierarchy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c files without having to duplicate the hierarchy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grou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$(DOXYGEN_DOCDIR)/examples/group/html/modul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emgroup Memb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pound (e.g. a class or file) has many members, it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group them together. Doxygen already automatically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gether on type and protection level, but maybe you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enough or that that default grouping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because you feel that members of different (syntac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elong to the same (semantic)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ber group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/@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@{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@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f you prefer C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Note that the members of the grou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inside the member group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pening marker of a block a separate comment bloc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This block should contain the \ref cmdname "@@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\ref cmdname "\\name") command and is used to specify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. Optionally, the comment block may also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ing of member groups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members of a member group inside a class have the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ion level (for instance all are static public memb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hole member group is displayed as a sub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/protection level group (the group is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 of the "Static Public Members" section for in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members have different types, then the group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as the automatically gener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ce all member-groups of a class to be at the top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a \ref cmdnosubgrouping "\\nosubgrouping" comm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memgr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$(DOXYGEN_DOCDIR)/examples/memgrp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Group1 is displayed as a subsection of the "Public Members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 is a separate section because it contain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ction levels (i.e. public and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ubpaging Sub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rouped into pages using the \ref cmdpage "\\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subpage "\\mainpage" commands. Normally,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list of pages, where the "main" page is the first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tructure using the approach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modules "modules" it is often more natural and convenie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ructure to the pages using the \ref cmdsubpage "\\sub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ge A the \\subpage command adds a link to another page B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makes page B a subpage of A. This has the effec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roups GA and GB, where GB is part of GA, page A is put in group 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B is put in group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ormula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