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mlcmds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HTML commands that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ote that although these HTML tag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mmands for output formats other than HTML, al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TML tag are passed on to the HTML outp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\c HREF and \c NAME attributes for the \c A tag are the only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HREF="..."\&gt;&lt;/tt&gt; Starts a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if supported by the output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NAME="..."\&gt;&lt;/tt&gt; Starts a named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supported by the outpu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/A\&gt;&lt;/tt&gt;    Ends a link or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\&gt;&lt;/tt&gt;     Starts a piece of text displayed in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\&gt;&lt;/tt&gt;    Ends a &lt;tt&gt;\&lt;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LOCKQUOTE\&gt;&lt;/tt&gt; Starts a quo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LOCKQUOTE\&gt;&lt;/tt&gt; Ends the quo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ODY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ODY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R\&gt;&lt;/tt&gt;    Forc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ENTER\&gt;&lt;/tt&gt; start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ENTER\&gt;&lt;/tt&gt; end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APTION\&gt;&lt;/tt&gt; Start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APTION\&gt;&lt;/tt&gt; End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ODE\&gt;&lt;/tt&gt;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that only for C# code, this comman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ref cmdcode "\\co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ODE\&gt;&lt;/tt&gt; Ends a &lt;tt&gt;\&lt;CODE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only for C# code,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cmdendcode "\\end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D\&gt;&lt;/tt&gt;    Start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D\&gt;&lt;/tt&gt;   End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FN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FN\&gt;&lt;/tt&gt;  Ends a &lt;tt&gt;\&lt;DFN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IV&gt;&lt;/tt&gt;    Start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IV&gt;&lt;/tt&gt;   End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L\&gt;&lt;/tt&gt;    Start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L\&gt;&lt;/tt&gt;   End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T\&gt;&lt;/tt&gt;    Start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T\&gt;&lt;/tt&gt;   End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EM\&gt;&lt;/tt&gt;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EM\&gt;&lt;/tt&gt;   Ends a &lt;tt&gt;\&lt;EM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FORM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FORM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R\&gt;&lt;/tt&gt;    Writes a horizontal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1\&gt;&lt;/tt&gt;    Start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1\&gt;&lt;/tt&gt;   End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2\&gt;&lt;/tt&gt;    Start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2\&gt;&lt;/tt&gt;   End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3\&gt;&lt;/tt&gt;    Start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3\&gt;&lt;/tt&gt;   End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\&gt;&lt;/tt&gt; 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NPUT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I\&gt;&lt;/tt&gt;    Ends a &lt;tt&gt;\&lt;I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MG\&gt;&lt;/tt&gt;   This command is written with attributes to the HTML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\&gt;&lt;/tt&gt;    Starts a new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LI\&gt;&lt;/tt&gt;   End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ETA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ULT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MUTL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OL\&gt;&lt;/tt&gt;    Start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OL\&gt;&lt;/tt&gt;   End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\&gt;&lt;/tt&gt;     Starts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\&gt;&lt;/tt&gt;    End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RE\&gt;&lt;/tt&gt;   Start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RE\&gt;&lt;/tt&gt;  End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MALL\&gt;&lt;/tt&gt; Starts a section of text displayed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MALL\&gt;&lt;/tt&gt; Ends a &lt;tt&gt;\&lt;SMALL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PAN&gt;&lt;/tt&gt;   Start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PAN&gt;&lt;/tt&gt;  End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TRONG\&gt;&lt;/tt&gt; Start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TRONG\&gt;&lt;/tt&gt; End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B\&gt;&lt;/tt&gt;   Starts a piece of text displayed in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B\&gt;&lt;/tt&gt;  Ends a &lt;tt&gt;\&lt;SU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P\&gt;&lt;/tt&gt;   Starts a piece of text displayed in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P\&gt;&lt;/tt&gt;  Ends a &lt;tt&gt;\&lt;SUP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ABLE\&gt;&lt;/tt&gt; start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ABLE\&gt;&lt;/tt&gt; end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D\&gt;&lt;/tt&gt;    Starts a new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D\&gt;&lt;/tt&gt;   Ends a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H\&gt;&lt;/tt&gt;    Starts a new t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H\&gt;&lt;/tt&gt;   Ends a t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R\&gt;&lt;/tt&gt;    Starts a new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R\&gt;&lt;/tt&gt;   Ends a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T\&gt;&lt;/tt&gt; 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T\&gt;&lt;/tt&gt;   Ends a &lt;tt&gt;\&lt;TT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KBD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KBD\&gt;&lt;/tt&gt;  Ends a &lt;tt&gt;\&lt;KBD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UL\&gt;&lt;/tt&gt;    Start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UL\&gt;&lt;/tt&gt;   End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VAR\&gt;&lt;/tt&gt;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VAR\&gt;&lt;/tt&gt;  Ends a &lt;tt&gt;\&lt;VAR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TML character entities that are recogniz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opy;&lt;/tt&gt; the copyrigh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rade;&lt;/tt&gt; the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eg;&lt;/tt&gt; the registered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t;&lt;/tt&gt; less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t;&lt;/tt&gt; greater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mp;&lt;/tt&gt;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pos;&lt;/tt&gt; sing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quot;&lt;/tt&gt; doub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squo;&lt;/tt&gt;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squo;&lt;/tt&gt;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dquo;&lt;/tt&gt;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dquo;&lt;/tt&gt;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dash;&lt;/tt&gt; n-dash (for numeric ranges, e.g. 2&amp;ndash;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dash;&lt;/tt&gt; m-dash (for parenthetical punctuation &amp;mdash;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amp;?uml;&lt;/tt&gt;   where ? is one of {A,E,I,O,U,Y,a,e,i,o,u,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diaeresis accent (like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acute;&lt;/tt&gt; where ? is one of {A,E,I,O,U,Y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 character with an acute accent (like &amp;aacute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grave;&lt;/tt&gt;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grave accent (like &amp;agrav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irc;&lt;/tt&gt; 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circumflex accent (like &amp;acirc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tilde;&lt;/tt&gt; where ? is one of {A,N,O,a,n,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tilde accent (like &amp;atild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zlig;&lt;/tt&gt; write a sharp s (i.e. &amp;szlig;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edil;&lt;/tt&gt; where ? is one of {c,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-cedille (like &amp;ccedi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ring;&lt;/tt&gt; where ? is one of {a,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&lt;tt&gt;a&lt;/tt&gt; with a ring (like &amp;aring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bsp;&lt;/tt&gt; a non break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amma;&lt;/tt&gt; Greek letter Gamma &amp;Gam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lta;&lt;/tt&gt; Greek letter Delta &amp;Del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heta;&lt;/tt&gt; Greek letter Theta &amp;Th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mbda;&lt;/tt&gt; Greek letter Lambda &amp;Lambd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Xi;&lt;/tt&gt; Greek letter Xi &amp;X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i;&lt;/tt&gt; Greek letter Pi &amp;P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;&lt;/tt&gt; Greek letter Sigma &amp;Sig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Upsilon;&lt;/tt&gt; Greek letter Upsilon &amp;U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hi;&lt;/tt&gt; Greek letter Phi &amp;P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si;&lt;/tt&gt; Greek letter Psi &amp;Ps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Omega;&lt;/tt&gt; Greek letter Omega &amp;Omeg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lpha;&lt;/tt&gt; Greek letter alpha &amp;alph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beta;&lt;/tt&gt; Greek letter beta &amp;b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amma;&lt;/tt&gt; Greek letter gamma &amp;gam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lta;&lt;/tt&gt; Greek letter delta &amp;del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psilon;&lt;/tt&gt; Greek letter epsilon &amp;e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zeta;&lt;/tt&gt; Greek letter zeta &amp;z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ta;&lt;/tt&gt; Greek letter eta &amp;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heta;&lt;/tt&gt; Greek letter theta &amp;the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ota;&lt;/tt&gt; Greek letter iota &amp;iot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kappa;&lt;/tt&gt; Greek letter kappa &amp;kapp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mbda;&lt;/tt&gt; Greek letter lambda &amp;lambd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u;&lt;/tt&gt; Greek letter mu &amp;m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u;&lt;/tt&gt; Greek letter nu &amp;n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xi;&lt;/tt&gt; Greek letter xi &amp;x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i;&lt;/tt&gt; Greek letter pi &amp;p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ho;&lt;/tt&gt; Greek letter rho &amp;rh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;&lt;/tt&gt; Greek letter sigma &amp;sigm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au;&lt;/tt&gt; Greek letter tau &amp;tau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upsilon;&lt;/tt&gt; Greek letter upsilon &amp;upsilo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hi;&lt;/tt&gt; Greek letter phi &amp;p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hi;&lt;/tt&gt; Greek letter chi &amp;ch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si;&lt;/tt&gt; Greek letter psi &amp;psi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omega;&lt;/tt&gt; Greek letter omega &amp;omeg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gmaf;&lt;/tt&gt; Greek final sigma &amp;sigmaf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ect;&lt;/tt&gt; section sign &amp;sec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deg;&lt;/tt&gt; degree &amp;deg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ime;&lt;/tt&gt; prime &amp;prim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ime;&lt;/tt&gt; double prime &amp;Prim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nfin;&lt;/tt&gt; infinity &amp;inf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mpty;&lt;/tt&gt; empty set &amp;empty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lusmn;&lt;/tt&gt; plus or minus &amp;plusm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imes;&lt;/tt&gt; multiplication sign &amp;tim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inus;&lt;/tt&gt; minus sign &amp;minu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dot;&lt;/tt&gt; centered dot &amp;sd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art;&lt;/tt&gt; partial derivative &amp;par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abla;&lt;/tt&gt; nabla symbol &amp;nab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adic;&lt;/tt&gt; square root &amp;radic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erp;&lt;/tt&gt; perpendicular symbol &amp;per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um;&lt;/tt&gt; sum &amp;sum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nt;&lt;/tt&gt; integral &amp;in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od;&lt;/tt&gt; product &amp;prod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im;&lt;/tt&gt; similar to &amp;sim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symp;&lt;/tt&gt; approximately equal to &amp;asy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e;&lt;/tt&gt; not equal to &amp;n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equiv;&lt;/tt&gt; equivalent to &amp;equiv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prop;&lt;/tt&gt; proportional to &amp;pro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e;&lt;/tt&gt; less than or equal to &amp;l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e;&lt;/tt&gt; greater than or equal to &amp;g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arr;&lt;/tt&gt; left arrow &amp;lar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arr;&lt;/tt&gt; right arrow &amp;rar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isin;&lt;/tt&gt; in the set &amp;is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otin;&lt;/tt&gt; not in the set &amp;not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ceil;&lt;/tt&gt; left ceiling sign &amp;lceil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ceil;&lt;/tt&gt; right ceiling sign &amp;rceil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floor;&lt;/tt&gt; left floor sign &amp;lfloo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floor;&lt;/tt&gt; right floor sign &amp;rfloor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ut invisible comments inside comment blocks, HTM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&lt;!-- This is a comment with a comment block --&gt; Visib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x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