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edit this file. It was generated by the translator.py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ead edit language.tpl and maintain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under the terms of the GNU General Public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ed. No representations are made about the suitabilit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langhowto Internati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upport for multiple language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has built-in support for multiple language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agments, generated by doxygen, can be produced in langu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nglish (the default). The output language is chose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 \ref cfg_output_language "OUTPUT_LANGUAGE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with default name and known as Doxy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(version 1.8.5), 40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sorted alphabetical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, Arabic, Armenian, Brazilian Portuguese, Catalan, Chin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Traditional, Croatian, Czech, Danish, Dutch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, Finnish, French, German, Greek, Hungarian, Indone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, Japanese (+En), Korean (+En), Latvian, Lithuan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n, Norwegian, Persian, Polish, Portuguese, Romanian, Russ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an, SerbianCyrillic, Slovak, Slovene, Spanish, Swedish, Turk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, and Vietname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information related to the supported languag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rted by language alphabetically.  The &lt;b&gt;Status&lt;/b&gt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ted from sources and shows approximately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ranslator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align="center" cellspacing="0" cellpadd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bgcolor=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spacing="1" cellpadding="2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404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"+1" color="#ffffff"&gt; Language 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"+1" color="#ffffff"&gt; Maintainer 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"+1" color="#ffffff"&gt; Contact address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nt size="-2" color="#ffffff"&gt;(replace the at and dot)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&gt;&lt;b&gt;&lt;font size="+1" color="#ffffff"&gt; Status 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table content begin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Afrikaan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ohan Prinslo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ohan at zippysnoek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Arab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oaz Reyad&lt;br/&gt;Muhammad Bashir Al-Noim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resigned]&lt;/span&gt;&lt;br/&gt;mbnoimi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Arme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rmen Tangamy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rmen dot tangamyan at anu dot edu dot a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Brazilian Portugu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abio "FJTC" Jun Takada Chin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jun-chino at uol dot com dot b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Catal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ximiliano Pin&lt;br/&gt;Albert Mor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x dot pin at bitroit dot com&lt;br/&gt;&lt;span style="color: brown"&gt;[unreachable]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Chin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ian Yang&lt;br/&gt;Li Daobing&lt;br/&gt;Wei Li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ian dot yang dot cn at gmail dot com&lt;br/&gt;lidaobing at gmail dot com&lt;br/&gt;liuwei at asiainf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Chinese Tradition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aniel YC Lin&lt;br/&gt;Gary Le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lin dot tw at gmail dot com&lt;br/&gt;garywlee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almost 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Croat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oris Bral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oris dot bralo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Cze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etr Přikry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rikryl at atlas dot c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Dan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ul-Erik Hansen&lt;br/&gt;Erik Søe Sørens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ouhan at gnotometrics dot dk&lt;br/&gt;eriksoe+doxygen at daimi dot au dot d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Dut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van Hees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at stack dot n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Engl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van Hees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imitri at stack dot n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Esperant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nder Martíne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nder dot basaundi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Finn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ntti Lain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ntti dot a dot laine at tut dot f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Frenc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avid Martinet&lt;br/&gt;Xavier Outhier&lt;br/&gt;Benoît BROS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ontact at e-concept-applications dot fr&lt;br/&gt;xouthier at yahoo dot fr&lt;br/&gt;Benoit dot BROSSE at ingenic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Germ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eter Grotrian&lt;br/&gt;Jens Seide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eter dot Grotrian at pdv-FS dot de&lt;br/&gt;jensseidel at users dot sf dot n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Gree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aul Gesso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gessos dot paul at yahoo dot g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Hungar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Ákos Kiss&lt;br/&gt;Földvári Györg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kiss at users dot sourceforge dot net&lt;br/&gt;&lt;span style="color: brown"&gt;[unreachable]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Indones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Hendy Iraw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ceefour at gauldong dot n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Ital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essandro Falappa&lt;br/&gt;Ahmed Aldo Fais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essandro at falappa dot net&lt;br/&gt;aaf23 at cam dot ac dot u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Japan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uzumizaki-Kimikata&lt;br/&gt;Hiroki Iseri&lt;br/&gt;Ryunosuke Satoh&lt;br/&gt;Kenji Nagamatsu&lt;br/&gt;Iwasa Kazm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zmml at h12u.com&lt;br/&gt;goyoki at gmail dot com&lt;br/&gt;sun594 at hotmail dot com&lt;br/&gt;&lt;span style="color: brown"&gt;[unreachable]&lt;/span&gt;&lt;br/&gt;&lt;span style="color: brown"&gt;[unreachable]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Japanese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ee the Japanese languag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English bas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Kore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Kim Taedong&lt;br/&gt;SooYoung Jung&lt;br/&gt;Richard Ki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fly1004 at gmail dot com&lt;br/&gt;jung5000 at gmail dot com&lt;br/&gt;&lt;span style="color: brown"&gt;[unreachable]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KoreanE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ee the Korean languag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English base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Latv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auri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auris at nix.lv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Lithua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omas Simonaitis&lt;br/&gt;Mindaugas Radzius&lt;br/&gt;Aidas Berukstis&lt;br/&gt;&lt;span style="color: red; background-color: yellow"&gt;-- searching for the maintainer --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unreachable]&lt;/span&gt;&lt;br/&gt;&lt;span style="color: brown"&gt;[unreachable]&lt;/span&gt;&lt;br/&gt;&lt;span style="color: brown"&gt;[unreachable]&lt;/span&gt;&lt;br/&gt;&lt;span style="color: brown"&gt;[Please, try to help to find someone.]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Macedo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lave Jovanovski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lavejovanovski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Norweg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ars Erik Jorde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lejordet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Pers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li Nadalizade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adalizadeh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7.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Pol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Piotr Kaminski&lt;br/&gt;Grzegorz Kowal&lt;br/&gt;Krzysztof Kra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unreachable]&lt;/span&gt;&lt;br/&gt;&lt;span style="color: brown"&gt;[unreachable]&lt;/span&gt;&lt;br/&gt;krzysztof dot kral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Portugu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ui Godinho Lopes&lt;br/&gt;Fabio "FJTC" Jun Takada Chin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resigned]&lt;/span&gt;&lt;br/&gt;jun-chino at uol dot com dot br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Roma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Ionut Dumitrascu&lt;br/&gt;Alexandru Iosu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reddumy at yahoo dot com&lt;br/&gt;aiosup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almost 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Russ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rilliantov Kirill Vladimirovich&lt;br/&gt;Alexandr Chelpanov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rilliantov at byterg dot ru&lt;br/&gt;cav at cryptopro dot 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almost 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Serb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ejan Milosavljev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unreachable]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SerbianCyrill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edeljko Stefanovi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stenedjo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Slova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Kali+Laco Švec&lt;br/&gt;Petr Přikry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the Slovak language advisors]&lt;/span&gt;&lt;br/&gt;prikryl at atlas dot cz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Sloven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tjaž Ostroveršnik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atjaz dot ostroversnik at ostri dot org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5555"&gt;1.4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Span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artomeu&lt;br/&gt;Francisco Oltra Thennet&lt;br/&gt;David Vaquer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bartomeu at loteria3cornella dot com&lt;br/&gt;&lt;span style="color: brown"&gt;[unreachable]&lt;/span&gt;&lt;br/&gt;david at grupoikusnet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ccffcc"&gt;up-to-dat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Swed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ikael Halli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mikaelhallin at yahoo dot 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Turkish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Emin Ilker Cetinba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niw3 at yahoo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7.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Ukraini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Olexij Tkatchenko&lt;br/&gt;Petro  Yermolenko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span style="color: brown"&gt;[resigned]&lt;/span&gt;&lt;br/&gt;python at i dot u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cc"&gt;1.8.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ffff"&gt;Vietnames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Dang Minh Tua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tuanvietkey at gmail dot c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bgcolor="#ffcccc"&gt;1.6.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table conten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atex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ongtable}{|l|l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f Language} &amp; {\bf Maintainer} &amp; {\bf Contact address} &amp; {\bf Status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rikaans &amp; Johan Prinsloo &amp; {\tt\tiny johan at zippysnoek dot com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abic &amp; Moaz Reyad &amp; {\tt\tiny [resigned] moazreyad at yahoo dot com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Muhammad Bashir Al-Noimi &amp; {\tt\tiny mbnoimi at g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enian &amp; Armen Tangamyan &amp; {\tt\tiny armen dot tangamyan at anu dot edu dot au} &amp; 1.8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ian Portuguese &amp; Fabio "FJTC" Jun Takada Chino &amp; {\tt\tiny jun-chino at uol dot com dot br} &amp; 1.8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an &amp; Maximiliano Pin &amp; {\tt\tiny max dot pin at bitroit dot com} &amp; 1.8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lbert Mora &amp; {\tt\tiny [unreachable] amora at iua dot upf dot es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e &amp; Lian Yang &amp; {\tt\tiny lian dot yang dot cn at gmail dot com} &amp; 1.8.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Li Daobing &amp; {\tt\tiny lidaobing at g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Wei Liu &amp; {\tt\tiny liuwei at asiainfo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nese Traditional &amp; Daniel YC Lin &amp; {\tt\tiny dlin dot tw at gmail dot com} &amp; almost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Gary Lee &amp; {\tt\tiny garywlee at g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atian &amp; Boris Bralo &amp; {\tt\tiny boris dot bralo at gmail dot com} &amp; 1.8.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ch &amp; Petr Přikryl &amp; {\tt\tiny prikryl at atlas dot cz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ish &amp; Poul-Erik Hansen &amp; {\tt\tiny pouhan at gnotometrics dot dk} &amp; 1.8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Erik Søe Sørensen &amp; {\tt\tiny eriksoe+doxygen at daimi dot au dot dk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ch &amp; Dimitri van Heesch &amp; {\tt\tiny dimitri at stack dot nl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&amp; Dimitri van Heesch &amp; {\tt\tiny dimitri at stack dot nl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ranto &amp; Ander Martínez &amp; {\tt\tiny ander dot basaundi at gmail dot com} &amp; 1.8.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nish &amp; Antti Laine &amp; {\tt\tiny antti dot a dot laine at tut dot fi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nch &amp; David Martinet &amp; {\tt\tiny contact at e-concept-applications dot fr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Xavier Outhier &amp; {\tt\tiny xouthier at yahoo dot fr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Benoît BROSSE &amp; {\tt\tiny Benoit dot BROSSE at ingenico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 &amp; Peter Grotrian &amp; {\tt\tiny Peter dot Grotrian at pdv-FS dot de} &amp; 1.8.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Jens Seidel &amp; {\tt\tiny jensseidel at users dot sf dot net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k &amp; Paul Gessos &amp; {\tt\tiny gessos dot paul at yahoo dot gr} &amp; 1.8.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arian &amp; Ákos Kiss &amp; {\tt\tiny akiss at users dot sourceforge dot net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Földvári György &amp; {\tt\tiny [unreachable] foldvari lost at cyberspace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onesian &amp; Hendy Irawan &amp; {\tt\tiny ceefour at gauldong dot net} &amp; 1.8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 &amp; Alessandro Falappa &amp; {\tt\tiny alessandro at falappa dot net} &amp; 1.8.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hmed Aldo Faisal &amp; {\tt\tiny aaf23 at cam dot ac dot uk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&amp; Suzumizaki-Kimikata &amp; {\tt\tiny szmml at h12u.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Hiroki Iseri &amp; {\tt\tiny goyoki at g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Ryunosuke Satoh &amp; {\tt\tiny sun594 at hot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Kenji Nagamatsu &amp; {\tt\tiny [unreachable] naga at joyful dot club dot ne dot jp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Iwasa Kazmi &amp; {\tt\tiny [unreachable] iwasa at cosmo-system dot jp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En &amp; see the Japanese language &amp; {\tt\tiny ~} &amp; English bas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 &amp; Kim Taedong &amp; {\tt\tiny fly1004 at gmail dot 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SooYoung Jung &amp; {\tt\tiny jung5000 at g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Richard Kim &amp; {\tt\tiny [unreachable] ryk at dspwiz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En &amp; see the Korean language &amp; {\tt\tiny ~} &amp; English bas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vian &amp; Lauris &amp; {\tt\tiny lauris at nix.lv} &amp; 1.8.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huanian &amp; Tomas Simonaitis &amp; {\tt\tiny [unreachable] haden at homelan dot lt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Mindaugas Radzius &amp; {\tt\tiny [unreachable] mindaugasradzius at takas dot lt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idas Berukstis &amp; {\tt\tiny [unreachable] aidasber at takas dot lt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-- searching for the maintainer -- &amp; {\tt\tiny [Please, try to help to find someone.]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edonian &amp; Slave Jovanovski &amp; {\tt\tiny slavejovanovski at yahoo dot com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egian &amp; Lars Erik Jordet &amp; {\tt\tiny lejordet at gmail dot com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an &amp; Ali Nadalizadeh &amp; {\tt\tiny nadalizadeh at gmail dot com} &amp; 1.7.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ish &amp; Piotr Kaminski &amp; {\tt\tiny [unreachable] Piotr dot Kaminski at ctm dot gdynia dot pl} &amp; 1.8.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Grzegorz Kowal &amp; {\tt\tiny [unreachable] g\_kowal at poczta dot onet dot pl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Krzysztof Kral &amp; {\tt\tiny krzysztof dot kral at gmail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uese &amp; Rui Godinho Lopes &amp; {\tt\tiny [resigned] rgl at ruilopes dot com} &amp; 1.8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Fabio "FJTC" Jun Takada Chino &amp; {\tt\tiny jun-chino at uol dot com dot br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ian &amp; Ionut Dumitrascu &amp; {\tt\tiny reddumy at yahoo dot com} &amp; almost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lexandru Iosup &amp; {\tt\tiny aiosup at yahoo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ian &amp; Brilliantov Kirill Vladimirovich &amp; {\tt\tiny brilliantov at byterg dot ru} &amp; almost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Alexandr Chelpanov &amp; {\tt\tiny cav at cryptopro dot ru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ian &amp; Dejan Milosavljevic &amp; {\tt\tiny [unreachable] dmilos at email dot com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bianCyrillic &amp; Nedeljko Stefanovic &amp; {\tt\tiny stenedjo at yahoo dot com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vak &amp; Kali+Laco Švec &amp; {\tt\tiny [the Slovak language advisors]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Petr Přikryl &amp; {\tt\tiny prikryl at atlas dot cz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vene &amp; Matjaž Ostroveršnik &amp; {\tt\tiny matjaz dot ostroversnik at ostri dot org} &amp; 1.4.6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 &amp; Bartomeu &amp; {\tt\tiny bartomeu at loteria3cornella dot com} &amp; up-to-dat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Francisco Oltra Thennet &amp; {\tt\tiny [unreachable] foltra at puc dot cl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David Vaquero &amp; {\tt\tiny david at grupoikusnet dot com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dish &amp; Mikael Hallin &amp; {\tt\tiny mikaelhallin at yahoo dot se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kish &amp; Emin Ilker Cetinbas &amp; {\tt\tiny niw3 at yahoo dot com} &amp; 1.7.5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krainian &amp; Olexij Tkatchenko &amp; {\tt\tiny [resigned] olexij at tkatchenko dot com} &amp; 1.8.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&amp; Petro  Yermolenko &amp; {\tt\tiny python at i dot ua} &amp; ~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tnamese &amp; Dang Minh Tuan &amp; {\tt\tiny tuanvietkey at gmail dot com} &amp; 1.6.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ong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tex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on the list have indicated that they were als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other things, so if you want to help to speed things up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(or me)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support for a language that is not ye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dding a new language to doxygen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HOWTO explains how to add support for the new language to doxy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ll me for which language you want to add support.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ready working on support for that languag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as the maintainer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reate a copy of `doxygen/src/translator_en.h` and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oxygen/src/translator_&lt;your_2_letter_country_code&gt;.h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use `xx` in the rest of this document (and `XX` for the uppercas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dit `doxygen/src/language.cpp`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ANG_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&lt;translator_xx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use the same symbol `LANG_XX` that was added to `doxygen/src/lang_cfg.h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Now, in &lt;code&gt;setTranslator()&lt;/code&gt;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LANG_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L_EQUAL("your_language_nam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Translator = new TranslatorYour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&lt;code&gt;if { ... }&lt;/code&gt;. I.e., it must be placed afte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reating the English translator at the beginning,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de&gt;else { ... }&lt;/code&gt; part that creates the translat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anguage (English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dit &lt;code&gt;doxygen/src/translator_xx.h&lt;/cod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Use the UTF-8 capable editor and open the file using the UTF-8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Rename &lt;code&gt;TRANSLATOR_EN_H&lt;/code&gt; to &lt;code&gt;TRANSLATOR_XX_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ce (i.e. in the \c \#ifndef and \c \#define preprocessor comm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Rename \c TranslatorEnglish to \c TranslatorYour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In the member &lt;code&gt;idLanguage()&lt;/code&gt; change "english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your language (use lower case characters only)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nguage you may also wish to change the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atexLanguageSupportCommand()` and other (you will recogniz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e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Edit all the strings that are returned by the member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\c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match punctuation and capit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special characters (with accents)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 Enter them directly if your keyboard supports that.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is expected to be saved using the UTF-8 encoding.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nslate the characters to proper \f$\mbox{\LaTeX}\f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s the HTML and man output in UTF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 Use HTML codes like \c \&amp;auml; for an \c a with an \c umlaut (i.e. \c &amp;auml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HTML specification for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On *nix system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Rerun the `configure` script from the root (i.e. in the \c doxygen  directory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generates `doxygen/src/lang_cfg.h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should now contain a  \c \#define for your language code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Run \c make again from the root (i.e. in the \c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 of the distribution, in order to regenerate the `Makefile`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On Windows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stop Visual Stdi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open a command window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goto the directory `doxygen\src`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give the command `python languages.py &gt; ..\winbuild\Languages.rules`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close the command window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start Visual Studio again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&gt;Your language should now be selectable in the `General` part of the `Settings` of the `Propert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of `lang_cfg.py`, by default Your language will be `on`. Rebuild `doxygen` (and `doxywizard`)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Now you can use &lt;code&gt;OUTPUT_LANGUAGE = your_language_name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 file to generate output in 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end &lt;code&gt;translator_xx.h&lt;/code&gt; to me so I can add it to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so your name and e-mail addres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maintainers.txt list. You can also clone the doxygen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GitHub and make a Pull Reques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Maintaining a language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doxygen may use new translated sentences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the \c Translator class requires implementation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-- its interface changes.  Of course,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need to be translated to the other languages. 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 have to be implemented by the languag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class; otherwise, doxygen wouldn't even compile.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language maintainers have translated the new sent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he results would not be very practical.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usage of translator adapters 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 role of Translator Adapters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\c Translator class interface change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new class \c TranslatorAdapter_x_y_z is added to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_adapter.h file (here x, y, and z ar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current official version of doxygen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that previously derived from the \c Translator clas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 from this adapte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TranslatorAdapter_x_y_z class implements the new,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If the new method replaces some similar but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(s) (e.g. if the number of arguments change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older method was changed or enriched),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Adapter_x_y_z class may use the obsolete metho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ich is as close as possible to the older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language.  If it is not possible, the result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) is obtained using the English translator, which i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alway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or example,&lt;/b&gt; when the new \c trFile() meth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o determine the capitalization of the firs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ular/plural form) was introduced to replace the old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rFiles() without arguments, the following code appear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lator adapt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! This is the default implementation of the obsole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d in the documentation of a group befor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ks to documented files.  This is possibly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QCString trFi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return "Files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! This is the localized implementation of newe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the obsolete method trFi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QCString trFile(bool first_capital, bool si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irst_capital &amp;&amp; !si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rFiles();  // possibly localized, obsole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english.trFile(first_capital, singul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c trFiles() is not present in the \c TranslatorEnglish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removed as obsolete.  However, it was used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all wa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File(tr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xygen source files.  Probably, many language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he obsolete method, so it perfectly makes s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anguage dependent result in those cases.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English does not implement the old method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tract \c Translator class.  On the other hand,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for a different language does not implement the new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le() method.  Because of that it is derived from anoth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-- \c TranslatorAdapter_x_y_z. The \c TranslatorAdapter_x_y_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to implement the new, required \c trFile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ranslator adapter would not be compiled if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les() method was not implemented. This i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old method in the translator adapter clas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de, that was removed from the Translator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would be to pass the argument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nd to return its result.  Instead, the adap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\c trFiles() in one special case --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trFile(true,&amp;nbsp;false)&lt;/code&gt; is call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used case at the time of introducing the new method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While this may look too complicated, the techniqu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s of the core sources to change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while the users may not even notice the chang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hen the new \c trFile() is used with different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result is returned and it will be noticed by no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Here the maintainer of the language translat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t least that one particula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What says the base class of a language translator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nguage translator class inherits from any adapter cla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needed.  In such case, the language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not up-to-date.  On the other hand, i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derives directly from the abstract class \c Transl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ranslator i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or adapter classes are chained so that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dapter class uses the one-step-newer translat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 class.  The newer adapter does less \e adapt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er one.  The oldest adapter class derives (in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the adapter classes.  The name of the adapte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so that its suffix is derived from the previou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xygen that did not need the adapter.  This way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pproximately, when the language translator class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-- see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translator adapter derives from the abstract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AdapterBase class that derives directly from the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ranslator class.  It adds only the private English-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for easy implementation of the default transl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lasses, and it also enforces implementation of on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ifying the user that the language translation is no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of that some sentences in the generated files ma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ldest adapter class is not used by any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, it can be removed from the doxygen pro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should try to reach the state with the min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adapt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o simplify the maintenance of the language translator class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pported languages, the \c translator.py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as developed (located in \c doxygen/doc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tracts the important information about obso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 from the source files for each of th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stored in the translator repor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c translator_report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 If you compile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urces and if you have also doxygen sources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a href="../doc/translator_repor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code&gt;doxygen/doc/translator_report.txt&lt;/code&gt;&lt;/a&gt; should be valid.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base class of the language translator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lso the status of the translator -- see the la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ith languages above.  The \c translator.py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doxygen documentation is genera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the script manually whenever you feel that it can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are not forced to use the results of the scri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e same information by looking at the adapter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ow should I update my language translator?&lt;/b&gt;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language maintainer, or you should let him/h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hanges.  The following text was written for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as the primary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pproaches to be taken when upd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f you are not extremely busy, you should always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adical one.  When the update takes much more tim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you can always decide use some suitable translator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changes later and still make your translato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 most radical way of updating the language translator&lt;/b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translator class der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stract class \c Translator and provide trans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that are required to be implemented --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you forgot to implement some of them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have a look at the \c TranslatorEnglish class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implemented method.  Looking at 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lass may help you sometimes, but it can also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dapter classes do implement also the obsolet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previous \c trFiles()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up-to-date language translators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TranslatorAdapter_x_y_z classes at all, and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thing else than the methods required by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i.e. the pure virtual methods of the \c Translator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&lt;code&gt;=0;&lt;/cod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compiles fine, try to run \c translator.py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translator report (ASCII file) at the \c doxygen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r translator is marked as up-to-date only i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tect anything special. If the translator uses the \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lass, there still may be some remarks related 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, the translator is marked as &lt;em&gt;almost up-to-date&lt;/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the obsolete methods--that are not used at all--may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your language. Simply, remove their code (and run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.py again). Also, you will be informed when you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ase class of your translator class to some ne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directly to the Translato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If you do not have time to finish all the updates&lt;/b&gt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tart with &lt;em&gt;the most radical approach&lt;/em&gt;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You can always change the base class to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lass that implements all of the not-yet-implemente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If you prefer to update your translator gradually&lt;/b&gt;,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\c TranslatorEnglish (the \c translator_en.h file). Ins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comments like &lt;code&gt;new since 1.2.4&lt;/code&gt; tha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number of methods that were implemented in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Do implement the group of methods that are place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hat uses the same version numbers as your translato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(For example, your translator class have to use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Adapter_1_2_4, if it does not implement the metho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&lt;code&gt;new since 1.2.4&lt;/code&gt;. When you impleme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lass should use a newer translato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\c translator.py script occasionally and give it your \c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(from \c translator_xx.h) to create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horter (also produced faster) -- it will contai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ed to your translator. Once you reach the st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class should be changed to some newer adapter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in the transla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on't forget to compile doxygen to discover,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ble. The \c translator.py does not check if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ith respect to the compiler. Because of that, it may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bout the necessary bas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he most obsolete language translators&lt;/b&gt; would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oo complicated adapters. Because of that,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may decide to derive such translators from the \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English class, which is by definition always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so, all the missing methods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translation.  This means that not-implemented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turn the English result.  Such translators are mark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\c obsolete.  You should read it &lt;b&gt;really obsolete&lt;/b&gt;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bout the last update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t is possible to construct better result from th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Because of that, the translator adapter cla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ossible.  On the other hand, implementation of adap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obsolete translators brings too much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perlmod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