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list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provides a number of ways to create list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dash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tting a number of column-aligned minus (-) signs at the st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 bullet list will automatically be generated. Instead of the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lso plus (+) or asterisk (\*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lists can also be generated by using a minus followed by a h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a number followed by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lists is allowed and is based on indentation of the items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1. 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2. 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abs for indentation within lists, pleas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ref cfg_tab_size "TAB_SIZE" in the configuration fil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d a list by starting a new paragrap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tting a dot (.) on an empty line at the same indentation leve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would lik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speaks fo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 befor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sub sub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sub sub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dot above ends the sub sub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re text for the first sub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ot above ends the first sub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re text for the first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ext in the sam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ext 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HTML command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also use HTML commands insid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bove example with HTM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li&gt;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click event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li&gt;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 &lt;ol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n this case the indentation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\\arg or \\li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Qt Software's internal documentation tool q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Doc, doxygen has two commands that can be used to crea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sted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ref cmdarg "\\arg" and \ref cmdli "\\li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group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