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Copyright (C) 1997-2013 by Dimitri van Hees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Permission to use, copy, modify, and distribute this software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ocumentation under the terms of the GNU General Public License is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granted. No representations are made about the suitability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for any purpose. It is provided "as is" without express or implied warra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See the GNU General Public License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Documents produced by Doxygen are derivative works deriv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input used in their production; they are not affected by this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! \page markdown Markdow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TO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Markdown]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introduced in doxygen version 1.8.0. It is a plain text form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 written by John Gruber, with the following underlying design go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The design goal for Markdown's formatting syntax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make it as readable as possible. The idea is that a Markdown-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document should be publishable as-is, as plain text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looking like it's been marked up with tags or formatting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While Markdown's syntax has been influenced by several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text-to-HTML filters, the single biggest source of ins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gt; for Markdown's syntax is the format of plain text e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\ref markdown_std "next section" the standard Markdown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briefly discussed. The reader is referred to the [Markdown site][markdow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enhancements were made, for instance [PHP Markdown Extra][mdextra]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GitHub flavored Markdown][github]. The section \ref markdown_extra discu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xtensions that doxygen sup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ally section \ref markdown_dox discusses some specifics for doxyge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ementation of the Markdown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markdown]: http://daringfireball.net/projects/mark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mdextra]:  http://michelf.com/projects/php-markdown/extra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github]:   http://github.github.com/github-flavored-markdow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arkdown_std Standard Mark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para Paragrap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before doxygen had Markdown support it supported the sam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paragraph handling as Markdown: to make a paragraph you just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ecutive lines of text by one or more blank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ere is text for one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e continue with more text in another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headers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Markdown, doxygen supports two types of 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vel 1 or 2 headers can be made as the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 level 1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 level 2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header is followed by a line containing only ='s or -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e exact amount of ='s or -'s is not important 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at least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you can use #'s at the start of a line to make a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umber of #'s at the start of the line determines the level (up to 6 levels are suppor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end a header by any number of #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i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# This is a level 1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### This is level 3 header 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blockquotes Block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 quotes can be created by starting each line with one or more &gt;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ilar to what is used in text-only em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 This is a block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 spanning multipl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s and code blocks (see below) can appear inside a quot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ote blocks can also be n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doxygen requires that you put a space after the (last) &gt;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void false positives, i.e. when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0  if OK\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1 if N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econd line will not be seen as a block qu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lists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le bullet lists can be made by starting a line with -, +, or 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Item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More text for thi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Item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+ nested li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+ another nested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Item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 items can span multiple paragraphs (if each paragraph start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per indentation) and lists can be n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make a numbered list lik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. Firs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 Second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sure to also read \ref mddox_lists for doxygen specif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codeblock Code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formatted verbatim blocks can be created by ind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line in a block of text by at least 4 extra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a normal 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 cod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e continue with a normal paragraph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xygen will remove the mandatory indentation from the cod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you cannot start a code block in the middle of a 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.e. the line preceding the code block must be emp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section \ref mddox_code_blocks for more info how doxygen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ation as this is slightly different than standard Mark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rulers Horizontal Ru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horizontal ruler will be produced for lines containing at least thre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yphens, asterisks, or underscores. The line may also include any amount of white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using asterisks in comment blocks does not work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ref mddox_stars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emphasis Empha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emphasize a text fragment you start and end the fragment with an underscore or s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wo stars or underscores will produce strong emph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single asterisks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single underscore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*double asterisks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_double underscores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section \ref mddox_emph_spans for more info how doxygen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phasis spans slightly different than standard Mark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codespan code sp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indicate a span of code, you should wrap it in backticks (`). Unlike code b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 spans appear inline in a paragraph.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 the `printf()`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how a literal backtick inside a code span use double backticks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assign the output of command `ls` to `var` use ``var=`ls```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section \ref mddox_code_spans for more info how doxygen 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 spans slightly different than standard Mark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links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xygen supports both styles of make links defined by Markdown: *inline* and *reference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both styles the link definition starts with the link text delimited by [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ackets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ubsection md_inlinelinks Inlin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n inline link the link text is followed by a URL and an optional link tit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 are enclosed in a set of regular parenthe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nk title itself is surrounded by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The link text](http://example.net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The link text](http://example.net/ "Link titl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he link text](/relative/path/to/index.html "Link titl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he link text](somefile.htm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ddition doxygen provides a similar way to link a documented ent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he link text](@ref MyCla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ubsection md_reflinks Reference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ead of putting the URL inline, you can also define the link separ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refer to it from within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ink definition look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name]: http://www.example.com "Optional tit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ead of double quotes also single quotes or parenthes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used for the title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defined, the link looks as 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text][link 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link text and name are the same,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name][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used to refer to the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e link name matching is not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s shown in the following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 get 10 times more traffic from [Google] tha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Yahoo] or [MSN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google]: http://google.com/        "Goo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yahoo]:  http://search.yahoo.com/  "Yahoo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msn]:    http://search.msn.com/    "MSN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nk definitions will not be visible in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for inline links doxygen also supports \@ref inside a link 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myclass]: @ref MyClass "My clas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images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kdown syntax for images is similar to that for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nly difference is an additional ! before the link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Caption text](/path/to/img.jp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Caption text](/path/to/img.jpg "Image titl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Caption text][img de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img de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img def]: /path/to/img.jpg "Optional Tit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so here you can use \@ref to link to an im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Caption text](@ref image.p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![img de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img def]: @ref image.png "Caption 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aption text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autolink Automatic L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reate a link to an URL or e-mail address Markdown support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ttp://www.exampl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ttps://www.exampl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tp://www.exampl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ailto:address@exampl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ddress@example.c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doxygen will also produce the links without the angle brack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arkdown_extra Markdown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toc 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xygen supports a special link marker `[TOC]` which can be placed in a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produce a table of contents at the start of the page, listing all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using `[TOC]` is the same as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ref cmdtableofcontents "\\tableofcontents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tables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features defined by "Markdown Extra" is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href="http://michelf.com/projects/php-markdown/extra/#table"&gt;simple tables&lt;/a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table consists of a header line, a separator line, and at lea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w line. Table columns are separated by the pipe (|)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i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rst Header  | Second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 |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 Cell  | Content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 Cell  | Content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produce the following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Header  | Second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 |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 Cell  | Content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 Cell  | Content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umn alignment can be controlled via one or two col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the header separator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Right | Center | Lef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----: | :----: | :---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10    | 10     | 10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 1000  | 1000   | 1000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look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Right | Center | Left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----: | :----: | :----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10    | 10     | 10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| 1000  | 1000   | 1000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fenced Fenced Code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other feature defined by "Markdown Extra" is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href="http://michelf.com/projects/php-markdown/extra/#fenced-code-bloc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nced code blocks&lt;/a&gt;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enced code block does not require indentation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ined by a pair of "fence lines". Such a line consists of 3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tilde (~) characters on a line. The end of the block should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e number of tildes. Here i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is a paragraph introduc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 one-line cod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efault the output is the same as for a normal cod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languages supported by doxygen you can also make the code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with syntax highlighting. To do so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e typical file extension that correspon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ing language after the opening fence. For highlighting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Python language for instance, you would need to write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{.p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#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lass Dumm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produ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{.p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ass Dumm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or C you would wr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~~{.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t func(int a,int b) { return a*b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will produ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{.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unc(int a,int b) { return a*b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urly braces and dot are optional by th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header_id Header Id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 Markdown has no support for labeling header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 problem if you want to link to a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P Markdown Extra allows you to label a header by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to th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eader 1                {#labeli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## Header 2 ##          {#labelid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nk to a section in the same comment block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text](#label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nk to a section in general, doxygen allows you to use \@r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[Link text](@ref label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is only works for the headers of level 1 to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markdown_dox Doxygen specif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though doxygen tries to following the Markdown standard as close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ible, there are couple of deviation and doxygen specifics ad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page_header Including Markdown files as 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xygen can process files with Markdown 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to work the extension for such a fil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`.md` or `.markdown`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ref cfg_extension_mapping "EXTENSION_MAPPING" if your Markdown fi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different extension, and use `md` as the name of the pars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file is converted to a page (see the \ref cmdpage "page" comm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default the name and title of the page are derived from the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file starts with a level 1 header however, it is used as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age. If you specify a lab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der (as shown \ref md_header_id "here") doxygen will use that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label is called `index` or `mainpage` doxygen will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ation on the front page (`index.html`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 is an example of a file `README.md` that will appear as the main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processed by doxyg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y Main Page                         {#mainpag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 that will appear on the main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page has a label you can link to it using \ref cmdref "\@ref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shown above. To refer to a markdown pag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ch label you can simple use the file name of the page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e [the other page](other.md)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ubsection md_html_blocks Treatment of HTML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rkdown is quite strict in the way it processes block-level HTM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 block-level HTML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gt; must be separated from surrounding content by blank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gt; and the start and end tags of the block should not be ind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gt; with tabs or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xygen does not have this requirement, and will also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kdown formatting inside such HTML blocks. The only exce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`&lt;pre&gt;` blocks, which are passed untouched (handy for ASCII a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xygen will not process Markdown formatting inside verbatim or code b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in other sections that need to be processed without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for instance formulas or inline dot graph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code_blocks Code Block Ind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kdown allows both a single tab or 4 spaces to start a cod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ce doxygen already replaces tabs by spaces before doing Mark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cessing, the effect will only be same if TAB_SIZE in the 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s been set to 4. When it is set to a higher value spac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esent in the code block. A lower value will prevent a single tab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erpreted as the start of a cod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Markdown any block that is indented by 4 spaces (and 8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ide lists) is treated as a code block. This indentation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absolute, i.e. counting from the start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ce doxygen comments can appear at any indentation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is required by the programming languag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ses a relative indentation instead.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dentation is counted relative to the preceding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case there is no preceding paragraph (i.e. you want to star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de block), the minimal amount of indentation of the whole commen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used as a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most cases this difference does not result in different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ly if you play with the indentation of paragraphs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notice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is case Markdown will put the word code in a code bl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reas Doxygen will treat it as normal text, since although the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dentation is 4, the indentation with respect to the previous paragra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only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e that list markers are not counted when determ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lative ind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 Ite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re text for ite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.  Ite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de block for ite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 Item1 the indentation is 4 (when treating the list marker as whitespac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 the next paragraph "More text..." starts at the same indentation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is therefore not seen as a cod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emph_spans Emphasis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like standard Markdown, doxygen will not touch internal underscor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ars, so the following will appear as-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_nice_ident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rthermore, a `*` or `_` only starts an emphasi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 is followed by an alphanumerical charact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 is preceded by a space, newline, or one the following characters `&lt;{([,:;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 emphasis end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 is not followed by an alphanumerical charact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 is not preceded by a space, newline, or one the following characters `({[&lt;=+-\@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stly, the span of the emphasis is limited to a single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code_spans Code Spans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e that unlike standard Markdown, doxygen leaves the following untou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`cool' word in a `nice' sen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other words; a single quote cancels the special treatment of a code 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rapped in a pair of backtick characters. This extra restriction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ded for backward compatibility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lists Lists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Markdown two lists separated by an empty line are joined togeth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single list which can be rather unexpected and many people consider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a bug. Doxygen, however, will make two separate lists as you would ex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em1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 Item2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1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. Item2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Markdown the actual numbers you use to mark the list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ffect on the HTML output Markdown produces. I.e. standard Markdown trea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llowing as one list with 3 numbered it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oxygen however requires that the numbers used as marks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ictly ascending order, so the above example would produce 3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th one item. An item with an equal or lower numb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preceding item, will start a new list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1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. Item2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. Item1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. Item2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ll produ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. Item1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. Item2 of list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2. Item1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4. Item2 of li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storically doxygen has an additional way to create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sts by using `-#` mark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# ite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-# ite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stars Use of aster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cial care has to be taken when using *'s in a commen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start a list or make a ru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xygen will strip off any leading *'s from the comment before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rkdown processing. So although the following works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verbat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** A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  * ite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  * ite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@endverbat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you remove the leading *'s doxygen will strip the other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well, making the list disappe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ulers created with *'s will not be visible at all. They only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Markdow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ubsection mddox_limits Limits on markup 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avoid that a stray * or _ matches something many paragraphs la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hows everything in between with emphasis, doxygen limits the 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a * and _ to a single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a code span, between the starting and ending backtick onl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w line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so for links there are limits; the link text, and link title ea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ntain only one new line, the URL may not contain any new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section markdown_debug Debugging of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doxygen parses the source code it first extracts the comments bloc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n passes these through the Markdown preprocessor. The outp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kdown preprocessing consists of text with \ref cmd_intro "special comman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\ref htmlcmds "HTML command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second pass takes the output of the Markdown preprocess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verts it into the various output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uring Markdown preprocessing no errors are produced. Anyth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es not fit the Markdown syntax is simply passed on as-is. In the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rsing phase this could lead to errors, which may not always be ob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they are based on the intermediat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see the result after Markdown processing you can run doxyge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`-d Markdown` option. It will then print each comment block bef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ter Markdown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html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 to the &lt;a href="lists.html"&gt;next&lt;/a&gt; section or retur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index.html"&gt;index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\endhtml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*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