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 \page perlmod Perl Modul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ddindex perl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Since version 1.2.18, Doxygen can generate a new output form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alled the &amp;quot;Perl Module output format&amp;quot;. 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as an intermediate format that can be used to generat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ustomized output without having to modify the Doxygen 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ts purpose is similar to the XML output format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generated by Doxygen.  The XML output format is more stand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Perl Module output format is possibly simpler and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Perl Module output format is still experimental at the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uld be changed in incompatible ways in future versions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not be very probable.  It is also lacking some featu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Doxygen backends.  However, it can be already used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output, as shown by the Perl Module-based LaTeX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Please report any bugs or problems you find in the Perl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end or the Perl Module-based LaTeX generat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-develop mailing list.  Suggestions are welco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using_perlmod_fmt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When the \ref cfg_generate_perlmod "GENERATE_PERLMOD" tag is enabled in the Doxy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Doxygen generates a number of files in the `perlmod/`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f your output directory.  These file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`DoxyDocs.pm`:  This is the Perl module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documentation, in the Perl Module format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doxydocs_format "bel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`DoxyModel.pm`:  This Perl module describes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DoxyDocs.pm`, independently of the actual documentation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doxymodel_format "below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`doxyrules.make`:  This file contains the make rules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ean the files that are generated from the Doxyfile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paths to those files and other relevant informati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tended to be included by your own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`Makefile`:  This is a simple Makefile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`doxyrules.mak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o make use of the documentation stored in DoxyDocs.pm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default Perl Module-based generators provided by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the moment this includes the Perl Module-based LaTeX gen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ref perlmod_latex "below") or write your own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  This should not be too hard if you have some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 and it's the main purpose of including the Perl Module back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.  See \ref doxydocs_format "below" for detail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perlmod_latex Using the LaTeX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Perl Module-based LaTeX generator is pretty experime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at the moment, but you could find it useful neverth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generate documentation for functions, typedef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files and classes and can be customized quite a l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ng TeX macros.  However, there is still no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Setting the \ref cfg_perlmod_latex "PERLMOD_LATEX" tag to \c Y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 Doxyfile enables the creation of some additional files in the `perlmod/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of your output directory.  These files contain the Pe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 and LaTeX code necessary to generate PDF and DVI outpu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l Module output, using `pdflatex` and `latex` respectively. 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utomate the use of these files are also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`doxyrules.make` and the `Makefi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additional generated file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`doxylatex.pl`: This Perl script uses `DoxyDocs.pm`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xyModel.pm to generate `doxydocs.tex`, a TeX fil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ation in a format that can be accessed by LaTeX cod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directly LaTeX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`doxyformat.tex`: This file contains the \f$\mbox{\LaTeX}\f$ co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s the documentation from doxydocs.tex into LaTeX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to be \f$\mbox{\LaTeX}\f$'ed and present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`doxylatex-template.pl`:  This Perl script uses `DoxyModel.pm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nerate `doxytemplate.tex`, a \f$\mbox{\TeX}\f$ file defining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for some macros.  doxytemplate.tex is inclu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format.tex to avoid the need of explicitly defining som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`doxylatex.tex`:  This is a very simple \f$\mbox{\LaTeX}\f$ docum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s some packages and includes doxyformat.tex and doxydocs.tex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is \f$\mbox{\LaTeX}\f$'ed to produce the PDF and DVI documentatio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dded to `doxyrules.mak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 pm_pdf_gen Creation of PDF and DVI outp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o try this you need to have installed LaTeX, PDFLaTeX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used by `doxylatex.tex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Update your `Doxyfile` to the latest version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doxygen -u Doxyfile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Set both \ref cfg_generate_perlmod "GENERATE_PERLMOD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cfg_perlmod_latex "PERLMOD_LATEX" ta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YES in your Dox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Run Doxygen on your Doxy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doxygen Doxyfile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A `perlmod/` subdirectory should have appeared in your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Enter the `perlmod/` subdirectory and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make pdf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is should generate a `doxylatex.pdf` with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D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make dvi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is should generate a `doxylatex.dvi` with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V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doxydocs_format Documentat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Perl Module documentation generated by Doxygen is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DoxyDocs.pm`.  This is a very simple Perl module tha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wo statements: an assignment to the variable `$doxydocs`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ary `1;` statement which usually ends Perl modu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ation is stored in the variable `$doxydocs`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be accessed by a Perl script using `DoxyDocs.p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`$doxydocs` contains a tree-like structure composed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nodes: strings, hashes an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`Strings`: These are normal Perl strings.  They can b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length can contain any character.  Their semantics depe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ocation within the tree.  This type of node has no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`Hashes`:  These are references to anonymous Perl hashe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h can have multiple fields, each with a different key. 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hash field can be a string, a hash or a list, and its seman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the key of the hash field and the location of the h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tree.  The values of the hash fields are the childr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`Lists`:  These are references to anonymous Perl list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has an undefined number of elements, which are the childr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de.  Each element has the same type (string, hash or list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semantics, depending on the location of the list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s you can see, the documentation contained in `$doxydo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esent any special impediment to be processed by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 scri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generate meaningful outp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ontained in `$doxydocs` you'll probab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semantics of the nodes of the documentation tree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\ref perlmod_tree "this p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doxymodel_format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You might be interested in processing the document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`DoxyDocs.pm` without needing to take into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of each node of the documentation tree.  For this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generates a `DoxyModel.pm` file which contain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describing the type and children of each n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rest of this section is to be written yet, but in the mea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ok at the Perl scripts generated by Doxyge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doxylatex.pl` or `doxytemplate-latex.pl`) to get an ide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`DoxyModel.p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perlmod_tree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