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perlmod_tree Perl Module Tre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Nodes in the documentation tree of the Perl Modu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the structure of the documentation t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xyDocs.pm&lt;/b&gt;.  Each item in the list below describes a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, and the format of the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[ key =&amp;gt; ] &lt;b&gt;Name&lt;/b&gt; &lt;i&gt;(type)&lt;/i&gt;.  Explanation of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"key =&gt;" part only appears if the parent node is a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is the key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"Name"&lt;/b&gt; is a unique name for the node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Model.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i&gt;"(type)"&lt;/i&gt; is the type of the node: "string"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"hash" for hash nodes, "list" for list nodes, and "do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btrees.  The structure of documentation subtr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cribed anywhere yet, but you can look for exam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xylatex.pl&lt;/b&gt; to see how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each node in the documentation tre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Root&lt;/b&gt; &lt;i&gt;(hash)&lt;/i&gt;.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asses =&amp;gt; &lt;b&gt;Classes&lt;/b&gt; &lt;i&gt;(list)&lt;/i&gt;. Document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&lt;/b&gt; &lt;i&gt;(hash)&lt;/i&gt;. A documen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ed_members =&amp;gt; &lt;b&gt;ClassProtectedMembers&lt;/b&gt; &lt;i&gt;(hash)&lt;/i&gt;. Information about the protected memb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otectedMemberList&lt;/b&gt; &lt;i&gt;(list)&lt;/i&gt;. protected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mber&lt;/b&gt; &lt;i&gt;(hash)&lt;/i&gt;. A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otectedMemberProtection&lt;/b&gt; &lt;i&gt;(string)&lt;/i&gt;. Protection of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otectedMemberDetailed&lt;/b&gt; &lt;i&gt;(hash)&lt;/i&gt;. Detailed information about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MemberDetailedDoc&lt;/b&gt; &lt;i&gt;(doc)&lt;/i&gt;. Detailed documentation for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otectedMemberSee&lt;/b&gt; &lt;i&gt;(doc)&lt;/i&gt;. "See also" documentation for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otectedMemberKind&lt;/b&gt; &lt;i&gt;(string)&lt;/i&gt;. Kind of protected member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MemberName&lt;/b&gt; &lt;i&gt;(string)&lt;/i&gt;. Name of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MemberType&lt;/b&gt; &lt;i&gt;(string)&lt;/i&gt;. Data type of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Detailed&lt;/b&gt; &lt;i&gt;(hash)&lt;/i&gt;. Detailed information about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DetailedDoc&lt;/b&gt; &lt;i&gt;(doc)&lt;/i&gt;. Detailed documentation block for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ed_typedefs =&amp;gt; &lt;b&gt;ClassProtectedTypedefs&lt;/b&gt; &lt;i&gt;(hash)&lt;/i&gt;. Information about the protected typedef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otectedTypedefList&lt;/b&gt; &lt;i&gt;(list)&lt;/i&gt;. protected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Typedef&lt;/b&gt; &lt;i&gt;(hash)&lt;/i&gt;. A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otectedTypedefProtection&lt;/b&gt; &lt;i&gt;(string)&lt;/i&gt;. Protection of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otectedTypedefDetailed&lt;/b&gt; &lt;i&gt;(hash)&lt;/i&gt;. Detailed information about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TypedefDetailedDoc&lt;/b&gt; &lt;i&gt;(doc)&lt;/i&gt;. Detailed documentation for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otectedTypedefSee&lt;/b&gt; &lt;i&gt;(doc)&lt;/i&gt;. "See also" documentation for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otectedTypedefKind&lt;/b&gt; &lt;i&gt;(string)&lt;/i&gt;. Kind of protected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TypedefName&lt;/b&gt; &lt;i&gt;(string)&lt;/i&gt;. Name of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TypedefType&lt;/b&gt; &lt;i&gt;(string)&lt;/i&gt;. Data type of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Name&lt;/b&gt; &lt;i&gt;(string)&lt;/i&gt;. Nam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ivate_members =&amp;gt; &lt;b&gt;ClassPrivateMembers&lt;/b&gt; &lt;i&gt;(hash)&lt;/i&gt;. Information about the private memb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ivateMemberList&lt;/b&gt; &lt;i&gt;(list)&lt;/i&gt;. private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mber&lt;/b&gt; &lt;i&gt;(hash)&lt;/i&gt;. A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ivateMemberProtection&lt;/b&gt; &lt;i&gt;(string)&lt;/i&gt;. Protection of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ivateMemberDetailed&lt;/b&gt; &lt;i&gt;(hash)&lt;/i&gt;. Detailed information about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MemberDetailedDoc&lt;/b&gt; &lt;i&gt;(doc)&lt;/i&gt;. Detailed documentation for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ivateMemberSee&lt;/b&gt; &lt;i&gt;(doc)&lt;/i&gt;. "See also" documentation for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ivateMemberKind&lt;/b&gt; &lt;i&gt;(string)&lt;/i&gt;. Kind of private member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MemberName&lt;/b&gt; &lt;i&gt;(string)&lt;/i&gt;. Name of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MemberType&lt;/b&gt; &lt;i&gt;(string)&lt;/i&gt;. Data type of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ivate_typedefs =&amp;gt; &lt;b&gt;ClassPrivateTypedefs&lt;/b&gt; &lt;i&gt;(hash)&lt;/i&gt;. Information about the private typedef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ivateTypedefList&lt;/b&gt; &lt;i&gt;(list)&lt;/i&gt;. private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Typedef&lt;/b&gt; &lt;i&gt;(hash)&lt;/i&gt;. A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ivateTypedefProtection&lt;/b&gt; &lt;i&gt;(string)&lt;/i&gt;. Protection of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ivateTypedefDetailed&lt;/b&gt; &lt;i&gt;(hash)&lt;/i&gt;. Detailed information about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TypedefDetailedDoc&lt;/b&gt; &lt;i&gt;(doc)&lt;/i&gt;. Detailed documentation for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ivateTypedefSee&lt;/b&gt; &lt;i&gt;(doc)&lt;/i&gt;. "See also" documentation for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ivateTypedefKind&lt;/b&gt; &lt;i&gt;(string)&lt;/i&gt;. Kind of private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TypedefName&lt;/b&gt; &lt;i&gt;(string)&lt;/i&gt;. Name of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TypedefType&lt;/b&gt; &lt;i&gt;(string)&lt;/i&gt;. Data type of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ed_methods =&amp;gt; &lt;b&gt;ClassProtectedMethods&lt;/b&gt; &lt;i&gt;(hash)&lt;/i&gt;. Information about the protected method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otectedMethodList&lt;/b&gt; &lt;i&gt;(list)&lt;/i&gt;. protected meth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&lt;/b&gt; &lt;i&gt;(hash)&lt;/i&gt;. A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otectedMethodParams&lt;/b&gt; &lt;i&gt;(list)&lt;/i&gt;. List of the parameters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Param&lt;/b&gt; &lt;i&gt;(hash)&lt;/i&gt;. A parameter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ClassProtectedMethod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Method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otectedMethodProtection&lt;/b&gt; &lt;i&gt;(string)&lt;/i&gt;. Protection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ClassProtectedMethodVirtualness&lt;/b&gt; &lt;i&gt;(string)&lt;/i&gt;. Virtualness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otectedMethodDetailed&lt;/b&gt; &lt;i&gt;(hash)&lt;/i&gt;. Detailed information about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ClassProtectedMethodPDBlocks&lt;/b&gt; &lt;i&gt;(list)&lt;/i&gt;. List of parameter documentation blocks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PDBlock&lt;/b&gt; &lt;i&gt;(hash)&lt;/i&gt;. A parameter documentation block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otectedMethod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Method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Method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MethodDetailedDoc&lt;/b&gt; &lt;i&gt;(doc)&lt;/i&gt;. Detailed documentation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otectedMethodSee&lt;/b&gt; &lt;i&gt;(doc)&lt;/i&gt;. "See also" documentation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ClassProtectedMethodReturn&lt;/b&gt; &lt;i&gt;(doc)&lt;/i&gt;. Documentation about the return value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otectedMethodKind&lt;/b&gt; &lt;i&gt;(string)&lt;/i&gt;. Kind of protected method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MethodName&lt;/b&gt; &lt;i&gt;(string)&lt;/i&gt;. Name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MethodType&lt;/b&gt; &lt;i&gt;(string)&lt;/i&gt;. Data type returned by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ClassProtectedMethodStatic&lt;/b&gt; &lt;i&gt;(string)&lt;/i&gt;. Whether the protected method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ublic_typedefs =&amp;gt; &lt;b&gt;ClassPublicTypedefs&lt;/b&gt; &lt;i&gt;(hash)&lt;/i&gt;. Information about the public typedef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ublicTypedefList&lt;/b&gt; &lt;i&gt;(list)&lt;/i&gt;. public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Typedef&lt;/b&gt; &lt;i&gt;(hash)&lt;/i&gt;. A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ublicTypedefProtection&lt;/b&gt; &lt;i&gt;(string)&lt;/i&gt;. Protection of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ublicTypedefDetailed&lt;/b&gt; &lt;i&gt;(hash)&lt;/i&gt;. Detailed information about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TypedefDetailedDoc&lt;/b&gt; &lt;i&gt;(doc)&lt;/i&gt;. Detailed documentation for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ublicTypedefSee&lt;/b&gt; &lt;i&gt;(doc)&lt;/i&gt;. "See also" documentation for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ublicTypedefKind&lt;/b&gt; &lt;i&gt;(string)&lt;/i&gt;. Kind of public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TypedefName&lt;/b&gt; &lt;i&gt;(string)&lt;/i&gt;. Name of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TypedefType&lt;/b&gt; &lt;i&gt;(string)&lt;/i&gt;. Data type of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ublic_members =&amp;gt; &lt;b&gt;ClassPublicMembers&lt;/b&gt; &lt;i&gt;(hash)&lt;/i&gt;. Information about the public memb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ublicMemberList&lt;/b&gt; &lt;i&gt;(list)&lt;/i&gt;. public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mber&lt;/b&gt; &lt;i&gt;(hash)&lt;/i&gt;. A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ublicMemberProtection&lt;/b&gt; &lt;i&gt;(string)&lt;/i&gt;. Protection of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ublicMemberDetailed&lt;/b&gt; &lt;i&gt;(hash)&lt;/i&gt;. Detailed information about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MemberDetailedDoc&lt;/b&gt; &lt;i&gt;(doc)&lt;/i&gt;. Detailed documentation for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ublicMemberSee&lt;/b&gt; &lt;i&gt;(doc)&lt;/i&gt;. "See also" documentation for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ublicMemberKind&lt;/b&gt; &lt;i&gt;(string)&lt;/i&gt;. Kind of public member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MemberName&lt;/b&gt; &lt;i&gt;(string)&lt;/i&gt;. Name of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MemberType&lt;/b&gt; &lt;i&gt;(string)&lt;/i&gt;. Data type of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ivate_methods =&amp;gt; &lt;b&gt;ClassPrivateMethods&lt;/b&gt; &lt;i&gt;(hash)&lt;/i&gt;. Information about the private method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ivateMethodList&lt;/b&gt; &lt;i&gt;(list)&lt;/i&gt;. private meth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&lt;/b&gt; &lt;i&gt;(hash)&lt;/i&gt;. A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ivateMethodParams&lt;/b&gt; &lt;i&gt;(list)&lt;/i&gt;. List of the parameters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Param&lt;/b&gt; &lt;i&gt;(hash)&lt;/i&gt;. A parameter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ClassPrivateMethod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Method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ivateMethodProtection&lt;/b&gt; &lt;i&gt;(string)&lt;/i&gt;. Protection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ClassPrivateMethodVirtualness&lt;/b&gt; &lt;i&gt;(string)&lt;/i&gt;. Virtualness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ivateMethodDetailed&lt;/b&gt; &lt;i&gt;(hash)&lt;/i&gt;. Detailed information about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ClassPrivateMethodPDBlocks&lt;/b&gt; &lt;i&gt;(list)&lt;/i&gt;. List of parameter documentation blocks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PDBlock&lt;/b&gt; &lt;i&gt;(hash)&lt;/i&gt;. A parameter documentation block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ivateMethod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Method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Method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MethodDetailedDoc&lt;/b&gt; &lt;i&gt;(doc)&lt;/i&gt;. Detailed documentation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ivateMethodSee&lt;/b&gt; &lt;i&gt;(doc)&lt;/i&gt;. "See also" documentation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ClassPrivateMethodReturn&lt;/b&gt; &lt;i&gt;(doc)&lt;/i&gt;. Documentation about the return value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ivateMethodKind&lt;/b&gt; &lt;i&gt;(string)&lt;/i&gt;. Kind of private method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MethodName&lt;/b&gt; &lt;i&gt;(string)&lt;/i&gt;. Name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MethodType&lt;/b&gt; &lt;i&gt;(string)&lt;/i&gt;. Data type returned by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ClassPrivateMethodStatic&lt;/b&gt; &lt;i&gt;(string)&lt;/i&gt;. Whether the private method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ublic_methods =&amp;gt; &lt;b&gt;ClassPublicMethods&lt;/b&gt; &lt;i&gt;(hash)&lt;/i&gt;. Information about the public method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ublicMethodList&lt;/b&gt; &lt;i&gt;(list)&lt;/i&gt;. public meth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&lt;/b&gt; &lt;i&gt;(hash)&lt;/i&gt;. A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ublicMethodParams&lt;/b&gt; &lt;i&gt;(list)&lt;/i&gt;. List of the parameters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Param&lt;/b&gt; &lt;i&gt;(hash)&lt;/i&gt;. A parameter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ClassPublicMethod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Method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ublicMethodProtection&lt;/b&gt; &lt;i&gt;(string)&lt;/i&gt;. Protection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ClassPublicMethodVirtualness&lt;/b&gt; &lt;i&gt;(string)&lt;/i&gt;. Virtualness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ublicMethodDetailed&lt;/b&gt; &lt;i&gt;(hash)&lt;/i&gt;. Detailed information about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ClassPublicMethodPDBlocks&lt;/b&gt; &lt;i&gt;(list)&lt;/i&gt;. List of parameter documentation blocks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PDBlock&lt;/b&gt; &lt;i&gt;(hash)&lt;/i&gt;. A parameter documentation block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ublicMethod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Method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Method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MethodDetailedDoc&lt;/b&gt; &lt;i&gt;(doc)&lt;/i&gt;. Detailed documentation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ublicMethodSee&lt;/b&gt; &lt;i&gt;(doc)&lt;/i&gt;. "See also" documentation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ClassPublicMethodReturn&lt;/b&gt; &lt;i&gt;(doc)&lt;/i&gt;. Documentation about the return value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ublicMethodKind&lt;/b&gt; &lt;i&gt;(string)&lt;/i&gt;. Kind of public method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MethodName&lt;/b&gt; &lt;i&gt;(string)&lt;/i&gt;. Name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MethodType&lt;/b&gt; &lt;i&gt;(string)&lt;/i&gt;. Data type returned by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ClassPublicMethodStatic&lt;/b&gt; &lt;i&gt;(string)&lt;/i&gt;. Whether the public method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iles =&amp;gt; &lt;b&gt;Files&lt;/b&gt; &lt;i&gt;(list)&lt;/i&gt;. Docum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&lt;/b&gt; &lt;i&gt;(hash)&lt;/i&gt;. A docume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Detailed&lt;/b&gt; &lt;i&gt;(hash)&lt;/i&gt;. Detailed 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DetailedDoc&lt;/b&gt; &lt;i&gt;(doc)&lt;/i&gt;. Detailed documentation bloc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unctions =&amp;gt; &lt;b&gt;FileFunctions&lt;/b&gt; &lt;i&gt;(hash)&lt;/i&gt;. Information about the func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FileFunctionList&lt;/b&gt; &lt;i&gt;(list)&lt;/i&gt;. fun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&lt;/b&gt; &lt;i&gt;(hash)&lt;/i&gt;.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FileFunctionParams&lt;/b&gt; &lt;i&gt;(list)&lt;/i&gt;. List of the parameters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Param&lt;/b&gt; &lt;i&gt;(hash)&lt;/i&gt;. A parameter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FileFunction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Function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FileFunctionProtection&lt;/b&gt; &lt;i&gt;(string)&lt;/i&gt;. Protection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FileFunctionVirtualness&lt;/b&gt; &lt;i&gt;(string)&lt;/i&gt;. Virtualness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FunctionDetailed&lt;/b&gt; &lt;i&gt;(hash)&lt;/i&gt;. Detailed information abou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FileFunctionPDBlocks&lt;/b&gt; &lt;i&gt;(list)&lt;/i&gt;. List of parameter documentation blocks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PDBlock&lt;/b&gt; &lt;i&gt;(hash)&lt;/i&gt;. A parameter documentation block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FileFunction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Function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Function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FunctionDetailedDoc&lt;/b&gt; &lt;i&gt;(doc)&lt;/i&gt;. Detailed documentation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FileFunctionSee&lt;/b&gt; &lt;i&gt;(doc)&lt;/i&gt;. "See also" documentation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FileFunctionReturn&lt;/b&gt; &lt;i&gt;(doc)&lt;/i&gt;. Documentation about the return valu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FileFunctionKind&lt;/b&gt; &lt;i&gt;(string)&lt;/i&gt;. Kind of function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FunctionName&lt;/b&gt; &lt;i&gt;(string)&lt;/i&gt;. Nam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FunctionType&lt;/b&gt; &lt;i&gt;(string)&lt;/i&gt;. Data type return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FileFunctionStatic&lt;/b&gt; &lt;i&gt;(string)&lt;/i&gt;. Whether the function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Name&lt;/b&gt; &lt;i&gt;(string)&lt;/i&gt;.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ariables =&amp;gt; &lt;b&gt;FileVariables&lt;/b&gt; &lt;i&gt;(hash)&lt;/i&gt;. Information about the variabl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FileVariableList&lt;/b&gt; &lt;i&gt;(list)&lt;/i&gt;. var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Variable&lt;/b&gt; &lt;i&gt;(hash)&lt;/i&gt;.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FileVariableProtection&lt;/b&gt; &lt;i&gt;(string)&lt;/i&gt;. Protection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VariableDetailed&lt;/b&gt; &lt;i&gt;(hash)&lt;/i&gt;. Detailed information about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VariableDetailedDoc&lt;/b&gt; &lt;i&gt;(doc)&lt;/i&gt;. Detailed documentation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FileVariableSee&lt;/b&gt; &lt;i&gt;(doc)&lt;/i&gt;. "See also" documentation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FileVariableKind&lt;/b&gt; &lt;i&gt;(string)&lt;/i&gt;. Kind of variable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VariableName&lt;/b&gt; &lt;i&gt;(string)&lt;/i&gt;. Nam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VariableType&lt;/b&gt; &lt;i&gt;(string)&lt;/i&gt;. Data typ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defs =&amp;gt; &lt;b&gt;FileTypedefs&lt;/b&gt; &lt;i&gt;(hash)&lt;/i&gt;. Information about the typedef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FileTypedefList&lt;/b&gt; &lt;i&gt;(list)&lt;/i&gt;.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Typedef&lt;/b&gt; &lt;i&gt;(hash)&lt;/i&gt;. A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FileTypedefProtection&lt;/b&gt; &lt;i&gt;(string)&lt;/i&gt;. Protection of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TypedefDetailed&lt;/b&gt; &lt;i&gt;(hash)&lt;/i&gt;. Detailed information about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TypedefDetailedDoc&lt;/b&gt; &lt;i&gt;(doc)&lt;/i&gt;. Detailed documentation for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FileTypedefSee&lt;/b&gt; &lt;i&gt;(doc)&lt;/i&gt;. "See also" documentation for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FileTypedefKind&lt;/b&gt; &lt;i&gt;(string)&lt;/i&gt;. Kind of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TypedefName&lt;/b&gt; &lt;i&gt;(string)&lt;/i&gt;. Name of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TypedefType&lt;/b&gt; &lt;i&gt;(string)&lt;/i&gt;. Data type of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arch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