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tarting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\c doxygen is the main program that parses the 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documentation. See section \ref doxygen_usag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, the executable \c doxywizard can be used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doxywizard_usage "graphical front-end" for editing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by doxygen and for running doxygen in a graph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c OS X doxywizard will be started by clicking on the Doxyg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gure shows the relation between the tools and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between them (it looks complex but that's on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be comple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mage html infoflow.png "Doxygen information fl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infoflow.eps "Doxygen information flow" width=14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ep0 Step 0: Check if doxygen supports your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ssure that your programming language has a reasonable ch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Doxygen. These languages are supported by default: C, C++, C#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-C, IDL, Java, VHDL, PHP, Python, Tcl, Fortran, and 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configure certain file type extensions to use certain par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\ref cfg_extension_mapping "Configuration/ExtensionMappings"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completely different languages can be supported by using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: see the &lt;a href="http://www.doxygen.org/helpers.html"&gt;Helpers pag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ep1 Step 1: Creat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uses a configuration file to determine all of it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ject should get its own configuration file. A project can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ingle source file, but can also be an entire source tre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the creation of a configuration file, doxygen ca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configuration file for you. To do this call \c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with the \c -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g &lt;config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\&lt;config-file\&gt; is the name of the configuration file.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a file named \c Doxyfile will be created.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\&lt;config-file\&gt; already exists, doxygen will renam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config-file\&gt;.bak before generating the configurat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&lt;code&gt;-&lt;/code&gt; (i.e. the minus sign) as the file na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will try to read the configuration file from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&lt;code&gt;stdin&lt;/code&gt;), which can be useful for 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has a format that is similar to that of a (si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It consists of a number of assignments (tags)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TAGNAME = VALUE&lt;/tt&gt; or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TAGNAME = VALUE1 VALUE2 ... 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obably leave the values of most tags in a generated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to their default value.  See section \ref confi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 about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edit the config file with a text editor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ook at \ref doxywizard_usage "doxywizard", which is a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-end that can create, read and write doxygen configurat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setting configuration options by entering them via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mall project consisting of a few C and/or C++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,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input "INPUT" tag empty and doxygen will search for 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arger project consisting of a source directory or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ssign the root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o the \ref cfg_input "INPUT" tag, and add one or mo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to the \ref cfg_file_patterns "FILE_PATTERNS"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instance `*.cpp *.h`). Only files that matc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will be parsed (if the patterns are omitte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tterns is used for the types of files doxygen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cursive parsing of a source tree you mu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recursive "RECURSIVE" tag to \c YES. To further fine-tu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iles that is parsed the \ref cfg_exclude "EXCLUD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exclude_patterns "EXCLUDE_PATTERNS" tag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mit all \c test directories from a source tree for instance, one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 EXCLUDE_PATTERNS = */test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looks at the file's extension to determine how to pars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|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: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l      |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dl      |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odl      |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java     |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      |C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       |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p      |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p4     |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p5     |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      |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tml    |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       |Objective-C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       |Objective-C</w:t>
      </w:r>
    </w:p>
    <w:p>
      <w:pPr>
        <w:pStyle w:val="PreformattedText"/>
        <w:bidi w:val="0"/>
        <w:spacing w:before="0" w:after="0"/>
        <w:jc w:val="left"/>
        <w:rPr/>
      </w:pPr>
      <w:r>
        <w:rPr/>
        <w:t>.mm       |Objective-C</w:t>
      </w:r>
    </w:p>
    <w:p>
      <w:pPr>
        <w:pStyle w:val="PreformattedText"/>
        <w:bidi w:val="0"/>
        <w:spacing w:before="0" w:after="0"/>
        <w:jc w:val="left"/>
        <w:rPr/>
      </w:pPr>
      <w:r>
        <w:rPr/>
        <w:t>.py       |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       |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     |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90      |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hd      |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vhdl     |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l      |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f      |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qsf      |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md       |Mar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down |Mar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xtension is parsed as if it is a C/C++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extract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using doxygen for an existing project (thu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doxygen is aware of), you can still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structure is and how the documented result would look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, you mu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extract_all "EXTRACT_ALL" tag in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c YES. Then, doxygen will pretend everything in your sources is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as a consequence warnings about undocumented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generated as long as \ref cfg_extract_all "EXTRACT_ALL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alyze an existing piece of software it is useful to cross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documented) entity with its definition in the source files.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such cross-references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source_browser "SOURCE_BROWSER" tag to \c 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include the sources directly into the documentation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inline_sources "INLINE_SOURCES" to \c YES (this can be 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views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ep2 Step 2: Running dox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documentation you can now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&lt;config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settings doxygen will create \c html, \c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latex, \c xml, \c man, and/or docbook directories inside the outpu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s suggest these directori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ocumentation in HTML, RTF, \f$\mbox{\LaTeX}\f$, 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Man page, and DocBoo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utput directory is the directory in which \c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. The root directory to which the output is written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ref cfg_output_directory "OUTPUT_DIRECTORY". The form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in the output directory can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tml_output "HTML_OUTPUT", \ref cfg_rtf_output "RTF_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latex_output "LATEX_OUTPUT", \ref cfg_xml_output "XML_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man_output "MAN_OUTPUT", and \ref cfg_docbook_output "DOCBOOK_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s of the configuration file. If the output directory does not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doxygen will try to create it for you (but it will \e not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path recursively, like &lt;code&gt;mkdir -p&lt;/code&gt; do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html_out HTM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HTML documentation can be viewed by pointing a HTM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c index.html file in the \c html directory. For the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wser that supports cascading style sheets (CSS)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'm using Mozilla Firefox, Google Chrome, Safari, and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8, IE9, and Opera to test the generated outp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features the HTML section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generate_treeview "GENERATE_TREEVIEW" or the search eng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browser that supports Dynamic HTML and Javascript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latex_out LaT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ed \f$\mbox{\LaTeX}\f$ documentation must first be comp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f$\mbox{\LaTeX}\f$ compiler (I use a recent teTeX distribution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cOSX and MikTex for Window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the process of compiling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\c doxygen writes a \c Makefile into the \c lat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 the Windows platform also a \c make.bat batch file is gener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and targets in the \c Makefile depend on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use_pdflatex "USE_PDFLATEX". If it is disabled (set to \c NO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\c make in the \c latex directory a \c dvi file called \c refman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enerated. This file can then be viewed using \c xdv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nto a PostScript file \c refman.p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`make ps` (this requires `dvips`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2 pages on one physical page use `make ps_2on1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ostScript file can be send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f you do not have a PostScript printer, you can tr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to convert PostScript into something your printer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DF is also possible if you have installed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; just type `make pdf` (or `make pdf_2on1`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best results for PDF output you shoul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pdf_hyperlinks "PDF_HYPERLIN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ref cfg_use_pdflatex "USE_PDFLATEX" tags to \c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the \c Makefile will only contain a target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refman.pdf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rtf_out RT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ombines the RTF output to a single file called refman.rt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timized for importing into the Microsoft Word.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coded using so called fields. To show the actual valu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(Edit - select all) and then toggle fields (right click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rom the drop dow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xml_out XM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ML output consists of a structured "dump" of the information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xygen. Each compound (class/namespace/file/...) has its own X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is also an index file called `index.xml`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`combine.xsl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LT script is also generated and can be used to combine all XM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also generates two XML schema files `index.xsd`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index file) and `compound.xsd` (for the compoun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ema file describes the possible elements, their attrib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 are structured, i.e. it the describes the grammar of the X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an be used for validation or to steer XSL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addon/doxmlparser` directory you can find a parser library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ML output produced by doxygen in an incrementa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`addon/doxmlparser/include/doxmlintf.h` for the interface of th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an_out Man p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man pages can be viewed using the \c man program.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 man directory is in the man path (see the \c MA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). Note that there are some limit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the man page format, so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class diagrams, cross references and formulas)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ocbook_out Doc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do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can also generate out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docbook.org/"&gt;DocBook&lt;/a&gt; format. How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ook output is beyond the scop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ep3 Step 3: Document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documenting the sources is presented as step 3, in a new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of course be step 1. Here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ready have some code and you want doxygen to generate a nic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API and maybe the internals and some relat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\ref cfg_extract_all "EXTRACT_ALL" option is set to \c N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(the default), then doxygen will only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\e documented entities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you document these? For members, classes and namespace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Place a \e special documentation block in front of the 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the member, class or namespace. For file, class and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it is also allowed to place the documentation direct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section \ref specialblock to learn more abou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Place a special documentation block somewhere else (another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location) \e and put a &lt;em&gt;structural command&lt;/em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block. A structural command links a documentatio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certain entity that can be documented (e.g. a member,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pace or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section \ref structuralcommands to lear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tructu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first option is that you do not have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only be documented using the second option,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y to put a documentation block before a file. Of course, fil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unctions, variables, typedefs, defines) do not need an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command; just putting a special documentation block in fro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m will work 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side a special documentation block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written to the HTML and/or \f$\mbox{\LaTeX}\f$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arsing the following steps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down formatting is replaced by corresponding HTML 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ecial commands inside the documentation are execu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\ref commands for an overview of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a line starts with some whitespace followed by one or more aste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`*`) and then optionally more white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whitespace and asterisk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sulting blank lines are treated as a paragraph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aves you from placing new-paragraph commands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ake the generated documentation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s are created for words corresponding to document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less the word is preceded by a \%; then the word will not be 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% sign is remov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s to members are created when certain pattern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See section \ref aut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how the automatic link gener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TML tags that are in the documentation are interpreted and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\f$\mbox{\LaTeX}\f$ equivalents for the \f$\mbox{\LaTeX}\f$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htmlcmds for an overview of all supported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ocblock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