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Array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Array qarr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Array class is a template class that provides arrays of sim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Array\&lt;X\&gt; to create an array that contains 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stores the array elements directly in the array.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with simple types, i.e. C++ types, structs and cla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structors, destructors or virtual functions.  QArra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perations to copy and compare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Vector collection class is also a kind of array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collection.html collection classes\endlink, it ha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uses explicit \link shclass.html sharing\endlink with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.  If more than one array share common data, and on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all array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sharing is that a program does not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hen it is not required, which results in les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copy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arr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rray&lt;int&gt; fib( int num )</w:t>
        <w:tab/>
        <w:tab/>
        <w:tab/>
        <w:t>// returns fibonacci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 num &gt;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rray&lt;int&gt; f( num );</w:t>
        <w:tab/>
        <w:tab/>
        <w:tab/>
        <w:t>// array of 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[0] = f[1] = 1;</w:t>
        <w:tab/>
        <w:tab/>
        <w:tab/>
        <w:t>// initializ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nt i=2; i&lt;num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[i] = f[i-1] + f[i-2]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rray&lt;int&gt; a = fib( 6 );</w:t>
        <w:tab/>
        <w:tab/>
        <w:t>// get 6 first fibona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=0; i&lt;a.size(); i++ )</w:t>
        <w:tab/>
        <w:tab/>
        <w:t>//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f( "%d: %d\n", i, a[i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1 is found %d time(s)\n", a.contains(1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5 is found at index %d\n", a.find(5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s found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is found at inde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bout using QArray for manipulating structs o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will often pad the size of structs of odd siz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word boundary. This will then be the size QArra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bitwise element comparisons. Since the remaining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be uninitialized, this can cause find() etc.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ele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;                    //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;                     //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                            // sizeof(MyStruct) may be padded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rray&lt;MyStruct&gt; a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0].i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0].c = '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ruc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i = '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c = '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 = a.find( x );          // May return -1 if the pad byt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around this, make sure that you use a struct where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ame as the sum of the sizes of the members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types of the struct members or by adding dumm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shclass.html Shared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nul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array with room for \e siz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null array if \e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elements are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shallow copy of \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s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 int, 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array &lt;em&gt;without allocating&lt;/em&gt;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should be (0, 0).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~Q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s the array data and deletes it if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operator=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shallow copy of \e a to this array and return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assign( 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rray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actual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is a null array if data() == 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rray::nref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ference count for the shared array data. This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rray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array (max number of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is a null array if size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,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rray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ame as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array is empty, i.e. size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mpty() is equivalent with isNull() for QArray. 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for QCString::isEmpt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isNull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array is null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array has size() == 0 and data() =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resize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(expands or shrinks) the array to \e size elements.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null array if \e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lements will no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truncate( uint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s the array at position \e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resize(\e 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fill( const type &amp;v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array with the value \e v. If \e size is specified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-1, then the array will be resized befo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when \e size !=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rray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es this array from shared array data, i.e. makes a private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will only be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nrefs() reference count\endlink is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QArray::cop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eep copy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detach(), du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assign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ow copy. Dereferences the current array and referenc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\e a instead.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assign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ow copy. Dereferences the current array and re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\e data, which contains \e siz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lete \e data later, QArray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duplicate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opy. Dereferences the current array and obtains a cop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\e a instead.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duplicate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opy. Dereferences the current array and obtain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\e data instead. 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setRawData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raw data and returns a reference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s the current array and sets the new array data to \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array size to \e size.  Do not attempt to resize or re-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when raw data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setRawData(d,len) to reset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raw data is useful because it sets QArray data with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 cop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 (intended u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indata[] = { 231, 1, 44,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</w:t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RawData( bindata, sizeof(bindata) );</w:t>
        <w:tab/>
        <w:t>// a points to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aStream s( a, IO_ReadOnly );</w:t>
        <w:tab/>
        <w:tab/>
        <w:t>// open on a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gt;&gt; &lt;something&gt;;</w:t>
        <w:tab/>
        <w:tab/>
        <w:tab/>
        <w:tab/>
        <w:t>// read raw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setRawData( bindata, sizeof(bindata) ); //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I (you don't want to do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indata[] = { 231, 1, 44,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</w:t>
        <w:tab/>
        <w:t>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RawData( bindata, sizeof(bindata) );</w:t>
        <w:tab/>
        <w:t>// a points to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size( 8 );</w:t>
        <w:tab/>
        <w:tab/>
        <w:tab/>
        <w:tab/>
        <w:t>//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a;</w:t>
        <w:tab/>
        <w:tab/>
        <w:tab/>
        <w:tab/>
        <w:tab/>
        <w:t>//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2] = 123;</w:t>
        <w:tab/>
        <w:tab/>
        <w:tab/>
        <w:tab/>
        <w:tab/>
        <w:t>//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get to resetRawData -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If you do not call resetRawData(), QArray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or reallocate the raw data, which might not be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etRaw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rray::resetRawData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raw data that was set using setRawDa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must be the data and length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wData().</w:t>
        <w:tab/>
        <w:t xml:space="preserve"> This is for consistenc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Raw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rray::find( const type &amp;v, u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v, starting at position \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e v, or -1 if \e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rray::contains( const type &amp;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times \e v occu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rray::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array elements in ascending order, using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(memcm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rray::bsearch( const type &amp;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orted array, finds the first occurrence of \e v u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For a sorted array, this is generally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), which does a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e v, or -1 if \e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ort(),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&amp;QArray::operator[]( 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element at position \e index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both read and set an element.  Equivalent to 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&amp;QArray::at( u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element at position \e index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both read and set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[]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operator const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 Returns a pointer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operator==( const QArray&lt;type&gt; &amp;a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is array is equal to \e a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arrays are bitwis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!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operator!=( const QArray&lt;type&gt; &amp;a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is array is different from \e a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arrays are bitwis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=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Array::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beginning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Array::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Array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iterator pointing at the beginning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Array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iterator pointing behind the last element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yteArr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ByteArray qc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ByteArray class provides an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herit Q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ByteArray class provides an explicitly shared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It is useful for manipulating memory areas wit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QByteArray is implemented as QArray&lt;char&gt;. See the Q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