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QDict and QDictIterator clas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pyright (C) 1992-2000 Trolltech A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art of the Qt GUI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under the terms of the Q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s defined by Trolltech AS of Norway and appearing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.QPL included in the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and/or modified under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GNU General Public License version 2 as published by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oundation and appearing in the file LICENSE.GPL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es holding valid Qt Enterprise Edition or Qt Professiona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s may use this file in accordance with the Qt Commerci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greement provided with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rovided AS IS with NO WARRANTY OF ANY KIND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ARRANTY OF DESIGN,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pricing.html or email sales@trolltech.c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information about Qt Commercial License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qpl/ for Q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gpl/ for G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ntact info@trolltech.com if any conditions of this licens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 clear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Dic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lass QDict qdic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rief The QDict class is a template class that provides a dictionary based on \c QString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Dict is implemented as a template class. Define a template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Dict\&lt;X\&gt; to create a dictionary that operates on pointers to X, or X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ctionary is a collection that associates an item with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 is used for inserting and looking up an item. QDic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 QString keys, which are Unicode strings. 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Unicode, plain 8-bit \c char* keys, use the QAsciiDict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QDict has the same performace as a QAsciiD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ctionary has very fast insertion and loo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qdic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reates a dictionary that maps QString ==&gt; char* (case insens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Dict&lt;char&gt; dict( 17, FALS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t.insert( "France", "Paris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t.insert( "Russia", "Moscow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t.insert( "Norway", "Oslo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 "%s\n", dict["Norway"]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 "%s\n", dict["FRANCE"]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 "%s\n", dict["russia"]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 !dict["Italy"]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intf( "Italy not defined\n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l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c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aly no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ctionary in our example maps \c QString keys to \c char*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mapping is case insensitive (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nk QDict::QDict() constructor\endli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Dict implements the \link operator[] [] operator\endlink to lookup an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Dict is implemented by QGDict as a hash array with a fix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ies. Each array entry points to a singly linked list of bucket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the dictionary item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item is inserted with a key, the key is converted (hashed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teger index into the hash array. The item is insert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bucket in the list of bu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ing up an item is normally very fast. The key is again hash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index. Then QDict scans the list of buckets and returns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or null if the item was not found.  You cannot insert null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a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ze of the hash array is very important. In order to get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ance, you should use a suitably large \link primes.html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\endlink.  Suitable means equal to or larger than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cted number of dictionary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 with equal keys are allowed.  When inserting two it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key, only the last inserted item will be visible (last in, first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it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qdic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reates a dictionary that maps QString ==&gt; char* (case sens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Dict&lt;char&gt; di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t.insert( "Germany", "Berlin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t.insert( "Germany", "Bonn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 "%s\n", dict["Germany"]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t.remove( "Germany" );</w:t>
        <w:tab/>
        <w:t>// Oct 3rd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 "%s\n", dict["Germany"]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DictIterator class can traverse the dictionary contents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 arbitrary order.  Multiple iterators may independently trave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setAutoDelete(TRUE) for a dictionary tells it to delet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re removed .  The default is to not delete items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nserting an item into a dictionary, only the pointer is copied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tem itself. This is called a shallow copy. It is possibl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ctionary copy all of the item's data (known as a deep copy)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 is inserted.  insert() calls the virtu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Collection::newItem() for the item to b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erit a dictionary and reimplement it if you want deep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emoving a dictionary item, the virtu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Collection::deleteItem() is called.  QDict's default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o delete the item if auto-deletion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QDictIterator, QAsciiDict, QIntDict, QPtrDi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ink collection.html Collection Classes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Dict::QDict( int size, bool caseSensitiv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s a dictionary with the following proper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rg \e size is the size of the internal hash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rg \e caseSensitive specifies whether to use case sensitive lookup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\e size to a suitably large \link primes.html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\endlink (equal to or greater than the expected number of ent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hash distribution better and hence the loopup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\e caseSensitive to TRUE will treat "abc" and "Abc" a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.  Setting it to FALSE will make the dictionary ignor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insensitive comparison includes the whole Unicode alphabe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Dict::QDict( const QDict&lt;type&gt; &amp;dic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s a copy of \e d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tem in \e dict are inserted into this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pointers are copied (shallow co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Dict::~QDi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all items from the dictionary and destroy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terators that access this dictionary will be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tAutoDele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Dict&lt;type&gt; &amp;QDict::operator=(const QDict&lt;type&gt; &amp;di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s \e dict to this dictionary and returns a referenc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ictionary is first cleared, then each item in \e dict is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is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pointers are copied (shallow copy), unless newItem()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implemente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uint QDict::count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number of items in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isEmpt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uint QDict::size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size of the internal hash array (a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cou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void QDict::resize( uint newsiz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the size of the hashtable the \a new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ents of the dictionary are preser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all iterators on the dictionary become in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Dict::isEmpty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the dictionary is empty, i.e. count() == 0. Return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cou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void QDict::insert( const QString &amp;key, const type *ite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s the \e key with the \e item into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 does not have to be a unique dictionary key.  If multipl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serted with the same key, only the last item will b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 item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repla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void QDict::replace( const QString &amp;key, const type *ite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s an item which has a key equal to \e key with \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tem does not already exist, it will b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 item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Dict&lt;char&gt; dic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 dict.find(key)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t.remove( key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t.insert( key, item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are two or more items with equal keys, then the last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se will 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inse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Dict::remove( const QString &amp;ke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the item associated with \e key from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successful, or FALSE if the key does not ex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are two or more items with equal keys, then the last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se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moved item is deleted if \link QCollection::setAutoDele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deletion\endlink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dictionary iterators that refer to the removed item wi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to the next item in the dictionary travers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take(), clear(), setAutoDele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QDict::take( const QString &amp;ke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the item associated with \e key out of the dictionar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ing it (even if \link QCollection::setAutoDele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deletion\endlink is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are two or more items with equal keys, then the last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se will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pointer to the item taken out, or null if the ke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 in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dictionary iterators that refer to the taken item wi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to the next item in the dictionary travers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remove(), clear(), setAutoDele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void QDict::clea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all items from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moved items are deleted if \link QCollection::setAutoDele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deletion\endlink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dictionary iterators that operate on dictionary are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remove(), take(), setAutoDele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QDict::find( const QString &amp;key )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item associated with \e key, or null if the ke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 in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uses an internal hashing algorithm to optimize loo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are two or more items with equal keys, then the last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se will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to the []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operator[]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QDict::operator[]( const QString &amp;key )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item associated with \e key, or null if the ke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 in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uses an internal hashing algorithm to optimize loo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are two or more items with equal keys, then the last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se will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to the find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fi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void QDict::statistics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ging-only function that prints out the dictionar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qDebug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DictIterat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lass QDictIterator qdic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rief The QDictIterator class provides an iterator for QDict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DictIterator is implemented as a templat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template instance QDictIterator\&lt;X\&gt;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ctionary iterator that operates on QDict\&lt;X\&gt; (dictionary of X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qdic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reates a dictionary that maps QString ==&gt; char* (case insens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Dict&lt;char&gt; dict( 17, FALS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t.insert( "France", "Paris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t.insert( "Russia", "Moscow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t.insert( "Norway", "Oslo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DictIterator&lt;char&gt; it( dict ); // iterator for d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( it.current()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intf( "%s -&gt; %s\n", it.currentKey().latin1(), it.current(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++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ssia -&gt; Mosc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way -&gt; Osl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nce -&gt; P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traversal order is arbitrary, you are not guarant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iterators may independently traverse the sam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QDict knows about all iterators that are operating on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item is removed from the dictionary, QDict update all it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re referring the removed item to point to the next i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vers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QDict, \link collection.html Collection Classes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DictIterator::QDictIterator( const QDict&lt;type&gt; &amp;dic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s an iterator for \e dict.  The current iterator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o point on the first item in the \e d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DictIterator::~QDictIterat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s the it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uint QDictIterator::count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number of items in the dictionary this iterator operate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isEmpt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DictIterator::isEmpty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the dictionary is empty, i.e. count() == 0, otherwise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cou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QDictIterator::toFir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urrent iterator item to point to the first i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ctionary and returns a pointer to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the dictionary is  empty it sets the current item to nu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DictIterator::operator type *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t operator. Returns a pointer to the current iterator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curren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QDictIterator::current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pointer to the current iterator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String QDictIterator::currentKey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pointer to the key for the current iterator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QDictIterator::operator()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succeeding item current and returns the original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urrent iterator item was the last item in the dictionary or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null, nul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QDictIterator::operator++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ix ++ makes the succeeding item current and returns the new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urrent iterator item was the last item in the dictionary or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null, nul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QDictIterator::operator+=( uint jum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urrent item to the item \e jump positions after the current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turns a pointer to tha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at item is beyond the last item or if the dictionary is  emp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ets the current item to null and 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