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List and QLis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List q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List class is a template class that provides doubly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t 2.0 QList is only implemented as a template class.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instance QList\&lt;X\&gt; to create a list that operates 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( const QString&amp; name, int salary ) { n=name; s=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ame()   const</w:t>
        <w:tab/>
        <w:tab/>
        <w:t xml:space="preserve"> 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  <w:tab/>
        <w:t xml:space="preserve">    salary() const</w:t>
        <w:tab/>
        <w:tab/>
        <w:t xml:space="preserve"> 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>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>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*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emp=list.first(); emp != 0; emp=list.nex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emp-&gt;name().latin1(), emp-&gt;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lass is indexable and has a \link at() current index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\link current() current item\endlink.  The first item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ex 0.  The current index is -1 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 has several member functions for traversing the list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ListIterator can be more practical. Multiple list it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same list, independent of each other an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above, we make the call setAutoDelete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auto-deletion tells the list to delete items that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st.  The default is to not delete ite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but that would cause a memory leak in our example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references to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tems are stored as \c void* in an internal QLNod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pointers to the next and previous list item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Node(), removeNode() and takeNode() operate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Node, but they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a list, only the pointer is copi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py all of the item's data (known as a deep copy) when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.  insert(), inSort() and append() call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list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n item from a list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QLis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function QGList::compareItems() can be re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list items. This function is called from all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compare list items, for instance remove(const typ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deal with pointers, there ar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pointers instead, for instance removeRef(const typ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somewhat faster than those that call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 class in qstrlist.h is a list of \c char*.  QStr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a list that reimplements newItem(), deleteItem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Item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Iterator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Q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QList( const QList&lt;type&gt;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list is \link append() appended\endlink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~Q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 and destroy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access this lis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&lt;type&gt; &amp;QList::operator=(const QList&lt;type&gt; &amp;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ist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irst cleared, then each item in \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append() appended\endlink to this list.  Only the poin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llow copy), unless newItem() has been 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operator==(const QList&lt;type&gt; &amp;lis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is list with \a list. Retruns TRUE if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same data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list by the result of the virtual compareItem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p-Sort algorithm is used for sorting.  It sorts n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(n*log n) compares.  This is the asymptotic optimal 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s in your list support operator&lt; and operator==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better off with QSortedList since i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Items() function for you using these tw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insert( uint index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position \e inde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\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count(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s appended if \e index == 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inSort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its sorted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order depends on the virtual QGList::compareItem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ms must be inserted with inSort() to maintain th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nSort is slow. If you want to insert lot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 and sort after inserting then you should use s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ort() takes up to O(n) compares. That means inserting n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st will need O(n^2) compares while sort() only needs O(n*lo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me task. So you inSort() only if you already have a pre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want to insert only few addi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QGList::compareItems(), current(), 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appe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quivalent to \c insert(count(),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current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prepe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quivalent to \c insert(0,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inser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e inde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\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, current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, current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occurrence of \e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item could 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remove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Ref(), take(), clear(), setAutoDelete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occurrence of \e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item can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s scanned until the pointer \e item is found.  I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ist.findRef(item) !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setAutoDelet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removeNode( QLNode *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\e nod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 must exist in the list, otherwise the progra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will become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succeeding this item, or the preceding item if the remov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Node(), currentNode() remove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Last(), setAutoDelete(), current()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la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First(), setAutoDelet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t position \e index out of the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(even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taken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n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, the new last item becomes the current item in Qt 2.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, the current item will be set to null.  The current i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current item out of the list without deleting it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Collection::setAutoDelete() 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taken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n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, the new last item becomes the current item in Qt 2.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, the current item will be set to null.  The current i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Node( QLNode *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\e node out of the list without deleting its item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Collection::setAutoDelete() 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 must exist in the list, otherwise the progra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succeeding this item, or the preceding item if the take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Node(), current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s are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access this lis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take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find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Next(), findRef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Next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next occurrence of \e item in the list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findNext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, findNextRef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find(), because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NextRef(), find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Next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next occurrence of \e item in the list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findNext(), because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, findNex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ntains( const type *item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looking for the \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contains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Ref(), compareIte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ntainsRef( const type *item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contains(), because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at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at position \e index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list item to this item if \e index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very efficient.  It starts scann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last item or current item, whichever is closest to \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a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of the current list item.  The returned value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list item.  The current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(implies that the current index is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Node *QList::currentNod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li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can be kept and removed later using removeN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is that the item can be removed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Node(), takeNod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ge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rst item in the list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ge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ge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last item in the list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ge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rst item in the list and make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, or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getFirst(), last(), nex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last item in the list and make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, or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getLast(), first(), nex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succeeding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 if the current item is null or equal to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. If the current item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 was the last item, the current item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was null, this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las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p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preceding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 if the current item is null or equal to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preceding item current. If the current item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 was the first item, the current item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was null, this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last(), nex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toVector( QGVector *vec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all list items in the vector \e 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must be have the same item type, otherwi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ListIterator q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ListIterator class provides an iterator for QLis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ListIterator\&lt;X\&gt; to create a list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es on QList\&lt;X\&gt; (list of X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( const char *name, int salary ) { n=name; s=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name()   const</w:t>
        <w:tab/>
        <w:tab/>
        <w:t xml:space="preserve"> 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  <w:tab/>
        <w:t xml:space="preserve">    salary() const</w:t>
        <w:tab/>
        <w:tab/>
        <w:t xml:space="preserve"> 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 xml:space="preserve">  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 xml:space="preserve">  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Iterator&lt;Employee&gt; it(list); // iterator for emplo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; it.current(); ++i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*emp = it.curr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emp-&gt;name().latin1(), emp-&gt;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QList has member functions to traverse the doub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using a list iterator is a much more robust way of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, because multiple list iterators can operate on the sam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each other and independent of the QList's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has its own current list item and can get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ist items.  It can only traverse the list, neve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List knows about all list iterators that are operating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removed from the list, the list update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pointing the removed item to point to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//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 xml:space="preserve">  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 xml:space="preserve">  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Iterator&lt;Employee&gt; it(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t( 1 );</w:t>
        <w:tab/>
        <w:tab/>
        <w:tab/>
        <w:t xml:space="preserve">  // current list item: "St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toLast();</w:t>
        <w:tab/>
        <w:tab/>
        <w:tab/>
        <w:t xml:space="preserve">  // it: "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it;</w:t>
        <w:tab/>
        <w:tab/>
        <w:tab/>
        <w:tab/>
        <w:t xml:space="preserve">  // it: "St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 Now, both the list and the iterator are referring the sam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it.current()-&gt;name().latin1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QListIterator( const QList&lt;type&gt;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list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~Q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 this it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a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rent iterator item is the first list ite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a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rent iterator item is the last list ite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first list ite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item.  Sets the current item to null and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to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last list ite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item.  Sets the current item to null and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har *QStrLis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m to the item \e jump positions after the curr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tem is beyond the last item or if the dictionary is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the current item to null and 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c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fir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-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before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fir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&lt;type&gt;&amp; QListIterator::operator=( const QListIterator&lt;type&gt; &amp;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.  Makes a copy of the iterator \a it and retur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ypedef QList&lt;char&gt; QSt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List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List class provides a doubly linked list of \c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\&lt;char\&gt; instance (a list of 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 can make deep or shallow copies of the strings that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copy means to allocate space for the string and then cop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to it.  A shallow copy is just a copy of the pointer valu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with shallow copies is that since a point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 once, the program must put all strings in a central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en it is safe to delete them (i.e. when the string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other parts of the program).  This can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.  The advantage of shallow copies is that shallow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 far less memory than deep copies. 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pointer (typically 4 or 8 bytes) than to copy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StrList that operates on deep copies will by defaul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 (see setAutoDelete()). Thus, by default, QStr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any string copies it 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compareItems() function is reimplemented and does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string comparison. The inSort() functi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Iterator class is an iterator for QSt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QStrList( bool deepCop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 of strings.  Will make deep copies of all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f \e deepCopies is TRUE, or uses shallow copies if \e deep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QStrList( const QStrList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e list has deep copies, this list will also ge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 if the other 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~QStr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 All strin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&amp; QStrList::operator=( const QStrList&amp;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ist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e list has deep copies, this list will also ge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 if the other 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I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IList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IList class provides a doubly linked list of \c char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\&lt;char\&gt; instance (a list of 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IList is similar to QStrList except that it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compareItems() function is reimplemented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string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ort() function will insert strings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Iterator class is an iterator for QSt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List::QStrIList( bool deepCop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list of strings.  Will make deep copies of all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f \e deepCopies is TRUE, or uses shallow copies if \e deep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List::~QStrI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 All strin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ListIterator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ListIterator class is an iterator for the QStrList and QStrIL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Iterator\&lt;char\&gt;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traverse the strings in the QStrList and QStrIL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