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Stack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a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Stack qsta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Stack class is a template class that provides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ack is implemented as a template class.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QStack\&lt;X\&gt; to create a stack that operates on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ck is a Last In, First Out (LIFO) structure. Item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stack with push() and retrieved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o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Stack::QStack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d empt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Stack::QStack (const QStack&lt;type&gt;&amp;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tack by making a shallow copy of anoth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Stack::~QStack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stack.  All items will be deleted if autoDelete(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Stack&lt;type&gt;&amp; QStack::operator= (const QStack&lt;type&gt;&amp;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tents of this stack by making a shallow copy of anoth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currently in this stack will be deleted if autoDelete(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bool QStack::isEmpty () 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s the stack contains no elements to be \link pop() popped\end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void QStack::push (const type* 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n element to the top of the stack.  Last in,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type* QStack::pop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top item from the stack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bool QStack::remove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top item from the stack and delet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lete() is TRUE.  Returns TRUE if there was an item to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void QStack: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stack, deleting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lete(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uint QStack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type* QStack::top () 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n the stack (most recently pu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Stack::operator type* ()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n the stack (most recently pu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type* QStack::current () 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n the stack (most recently pu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bool QStack::autoDelete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QCollection::autoDele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void QStack::setAutoDelete( bool enable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QCollection::setAuto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