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typedef QListIterator&lt;char&gt; QStrListIterator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