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ValueList and QValueListIterator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ValueList qvalue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ValueList class is a value based template class that provides doubly linke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sh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template instance QValueList\&lt;X\&gt; to create a list of values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class X. Please notice that QValueList does not store poin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of the list. It holds a copy of every member. That is the reason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classes are called "value based" while QList and QDict are "reference ba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lasses can not be used within a QValueList,  for exampl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QObject and thus all classes that implement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ues can be used in a QValueList. To qualify as a value,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a copy constru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an assignment op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default constructor, i.e. a constructor that does not take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++ defaults to field-by-field assignment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onstructors if no explicit version is supplied. In many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value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(): s(0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( const QString&amp; name, int sal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n(name), s(sal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    name()   const</w:t>
        <w:tab/>
        <w:t xml:space="preserve"> </w:t>
        <w:tab/>
        <w:t>{ return 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salary() const</w:t>
        <w:tab/>
        <w:t xml:space="preserve"> </w:t>
        <w:tab/>
        <w:t>{ return 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 xml:space="preserve">    setSalary( int salary )</w:t>
        <w:tab/>
        <w:t>{ s = salar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  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   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ValueList&lt;Employee&gt; Employee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List list;</w:t>
        <w:tab/>
        <w:tab/>
        <w:t>// list of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Employee("Bill", 5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Employee("Steve",8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Employee("Ron",  60000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 joe( "Joe", 500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append( jo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.setSalary( 40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List::Iterat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it = list.begin(); it != list.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 "%s earns %d\n", (*it).name().latin1(), (*it).salary().latin1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earns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earns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the latest changes to Joes salary did not affec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ist because the list created a copy of Joe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ways of finding items in the list. The first one 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() function. It returns an iterator. The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an iterator is that you can now move forward or backwar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by incrementing/decrementing the iterator. To ge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in the list call count(). Valid indices are 0..cou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way of accessing a list is with operator[]. That means you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ike an array. The return value is a reference to the value stor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exist two versions of this operator. The first one is const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reference to the value. The second on is non const and returns a non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o the value. It is up to your compiler to choose the correc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thod is to use the functions begin() and en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mple for loop as shown in the example you can iterate over th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ave to have multiple iterators at the same time. If some member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then only iterators pointing to the removed member become invalid. Inse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does not invalidate any iterator. For convenience the function last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for the last and first() for the first 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you can search items in the list with the find() function. It exists in 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non const version. It starts searching from the beginning of the list, b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vor of the find() function allows you to specify where searching shoul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just want to know wether a certain item is at least once in the lis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e contain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QValueList is value based there is no need to care about deleting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The list holds its own copies and will free them if the corresponding me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itself is deleted. You can force the list to free all of its item with clea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 is implicitly shared. That means you can just make copie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ime O(1). If multiple QValueList instances share the same data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oing a modification of the lists data then this modifying instance mak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difies its private copy. So it does not affect the other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developers point of view you can think that a QValueList and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have nothing to do with each other. Developers may only notice that cop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fast. People known to a CPUs MMU architecture will know this pattern as "copy on wr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exist three functions to insert items in the list. ap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n item at the end, prepend() insert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sert() inserts in front of the position given by an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can be removed from the list in two ways. The first is to pass an it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ve(). The other possibility is to pass a value to remove()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ll members which match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can be sorted with the algorithms provided by th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"qtl.html"&gt;Qt Template Library&lt;/a&gt;, for exam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HeapSort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Value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.append( 5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.append( 8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.append(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.append( 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HeapSort( 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ValueList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::QValue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::QValueList( const QValueList&lt;T&gt;&amp;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\e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eration costs O(1) time since QValueList is implicit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nstance applying modifications to a shared lis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which takes in turn O(n) time. However returning a QValue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::~QValue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list. References to the values in the list and all 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list become invalidated. Since QValueList is highly tuned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nt see warnings if you use invalid it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is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to check wether it is vali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&lt;T&gt;&amp; QValueList::operator= ( const QValueList&lt;T&gt;&amp;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\e l to this list and returns a reference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rators of the current list become invalidated by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such an assignment is O(1) since QValueList is implicitly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&lt;T&gt; QValueList::operator+ ( const QValueList&lt;T&gt;&amp; l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list and fills it with the elements of this list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 of \e l ar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&lt;T&gt;&amp; QValueList::operator+= ( const QValueList&lt;T&gt;&amp;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\e list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::operator== ( const QValueList&lt;T&gt;&amp; l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both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both list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::operator!= ( const QValueList&lt;T&gt;&amp; l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both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both list are un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&lt;T&gt;&amp; QValueList::operator+= (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e value \e x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&lt;T&gt;&amp; QValueList::operator&lt;&lt; (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e value \e x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ValueList::operator[] ( uint i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const reference to the item with index \e i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p to you to check wether this item really exists. You can do th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unt() function. However this operator does not check wether \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range and will deliver undefined results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&amp; QValueList::operator[] ( uint 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item with index \e i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p to you to check wether this item really exists. You can do tha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unt() function. However this operator does not check wether \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range and will deliver undefined results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trast to the const operator[] you may manipulate the value retur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ValueList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list is empty, i.e. count() == 0.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insert( Iterator it,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value \e x in front of the iterator \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at the inser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append(), pre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append(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value \e x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at the inser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nsert(), pre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prepend(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value \e x at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at the inser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nsert(), app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remove( Iterator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item at position \e i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item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on or end() if the last item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ValueList::remove(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which have the value \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ValueList::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find(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e x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nd() if no item did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ValueList::find( const T&amp; 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e x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nd() if no item did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find( Iterator it, const T&amp;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e x in the list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given by \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nd() if no item did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ValueList::find( ConstIterator it, const T&amp; 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first occurrence of \e x in the list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given by \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end() if no item did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ValueList::contains( const T&amp; 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and returns the number of occurrences of the value \e x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ValueList::findIndex( const T&amp; x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first index of the value \e x in the list or -1 if no suc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un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at( uint 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item at position \e i in the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) if th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ValueList::at( uint i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item at position \e i in the l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) if the index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&amp; QValueList::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first item in the list 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uch items exists. Please note that you may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the end() Iterator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begin(), 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ValueList::fir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first item in the list 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end(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uch items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begin(), 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from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last element in th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) if no such it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ValueList::fromLa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last element in th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) if no such it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&amp; QValueList::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last item in the list 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end(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item exists. Please note that you may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the end() Iterator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end(), first(), from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ValueList::la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reference to the last item in the list o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end() if no such it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end(), first(), from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be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first element in th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equals end() if the list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rst(), 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ValueList::begin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to the first element in th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equals end() if the list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rst(), 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terator QValueList::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behind the last element in th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equals begin()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last(), be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Iterator QValueList::end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iterator pointing behind the last element in th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equals begin()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last(), be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ValueList::deta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ist does not share its data with another QValueList instance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, otherwise the function creates a new copy of this data and de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hared one. This function is called whenever the list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icit sharing mechanism is implement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DataStream&amp; operator&gt;&gt;( QDataStream&amp; s, QValueList&lt;T&gt;&amp;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lates QValu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list from the stream. The type \e T stored in the list mus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aming operato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DataStream&amp; operator&lt;&lt;( QDataStream&amp; s, const QValueList&lt;T&gt;&amp;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lates QValu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a list to the stream. The type \e T stored in the list mus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aming operator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It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ValueListIterator qvalue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ValueListIterator class provides an iterator for QValu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t create an iterator by yourself. Instea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a list to give you one. An iterator has only the size of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32 bit machines that means 4 bytes otherwise 8 bytes. That mak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fast. In fact they resemble the semantics of pointers as good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y are almost as fast as usual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valuelis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q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(): s(0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loyee( const QString&amp; name, int sal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 n(name), s(sal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    name()   const</w:t>
        <w:tab/>
        <w:tab/>
        <w:t>{ return 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salary() const</w:t>
        <w:tab/>
        <w:tab/>
        <w:t>{ return 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 xml:space="preserve">    setSalary( int salary )</w:t>
        <w:tab/>
        <w:t>{ s = salary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   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       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ypedef QValueList&lt;Employee&gt; Employee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loyeeList list;</w:t>
        <w:tab/>
        <w:tab/>
        <w:t>// list of 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.append( Employee("Bill", 5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.append( Employee("Steve",8000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.append( Employee("Ron",  60000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loyee joe( "Joe", 500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.append( jo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oe.setSalary( 40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mployeeList::Iterat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( it = list.begin(); it != list.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 "%s earns %d\n", (*it).name().latin1(), (*it).salary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earns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 earns 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 ear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trast to QList there are no built in functions in QValue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e the list. The only way to do this is to use it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 is highly optimized for performance an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 that means that you have to be a bit mor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hat you are doing. QValueList does not know about all its 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iterators dont even know to which list they belong.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fast and slim but a bit dangerous because it is up to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at iterators you are using are still valid. QListIterator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warnings while QValueListIterator may end up in an undefin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 Iterator there is a ConstIterator. When accessing a QValu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nst environment or if the reference or pointer to the list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, then you have to use the ConstIterator. Its semantics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returns only const references to the item it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ValueList, QValueListConst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::QValueList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un uninitialized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::QValueListIterator( NodePtr 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::QValueListIterator( const QValueListIterator&lt;T&gt;&amp;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the iterator \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::~QValueList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nfortunately not with 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 *QValueListIterator::operator-&gt;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operator. 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 advantage of this operator is that you can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like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alueList&lt;int&gt;::Iterator it = list.beg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; it != 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-&gt;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&amp; QValueListIterator::operator*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ix operator. Returns a reference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ValueListIterator::operator*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ix operator. Returns a reference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&lt;T&gt;&amp; QValueListIterator::operator++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++ makes the succeeding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end of the list.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end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&lt;T&gt; QValueListIterator::operator++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ix ++ makes the succeeding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end of the list.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end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&lt;T&gt;&amp; QValueListIterator::operator--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-- makes the previous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beginning of the list. De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begin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Iterator&lt;T&gt; QValueListIterator::operator--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ix -- makes the previous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beginning of the list. De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begin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Iterator::operator==( const QValueListIterator&lt;T&gt;&amp; it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both iterators and returns TRUE if they point to the sam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Iterator::operator!=( const QValueListIterator&lt;T&gt;&amp; it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both iterators and returns TRUE if they point to differen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alueListConstIt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ValueListConstIterator qvaluelis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ValueListConstIterator class provides an iterator for QValu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trast to QValueListIterator this class is used to iterate over a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 It does not allow to modify the values of the list since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the const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s on QValueList iterators see QValueListIt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ValueListIterator, QValu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::QValueListConst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un uninitialized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::QValueListConstIterator( NodePtr 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::QValueListConstIterator( const QValueListConstIterator&lt;T&gt;&amp;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the iterator \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::QValueListConstIterator( const QValueListIterator&lt;T&gt;&amp; 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opy of the iterator \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::~QValueListConst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nfortunately not with 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 *QValueListConstIterator::operator-&gt;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operator. 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 advantage of this operator is that you can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like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alueList&lt;int&gt;::Iterator it = list.beg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; it != 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-&gt;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T&amp; QValueListConstIterator::operator*(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ix operator. Returns a reference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&lt;T&gt;&amp; QValueListConstIterator::operator++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++ makes the succeeding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end of the list.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end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&lt;T&gt; QValueListConstIterator::operator++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ix ++ makes the succeeding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end of the list.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end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&lt;T&gt;&amp; QValueListConstIterator::operator--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-- makes the previous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beginning of the list. De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begin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ValueListConstIterator&lt;T&gt; QValueListConstIterator::operator--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ix -- makes the previous item curr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rator pointing to the n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can not check wether it reached the beginning of the list. De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or as returned by begin() causes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ConstIterator::operator==( const QValueListConstIterator&lt;T&gt;&amp; it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both iterators and returns TRUE if they point to the sam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ValueListConstIterator::operator!=( const QValueListConstIterator&lt;T&gt;&amp; it )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s both iterators and returns TRUE if they point to differen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