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cto de Autom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ório Sínte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63220</wp:posOffset>
            </wp:positionV>
            <wp:extent cx="4000500" cy="242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nálise e Estudo Comparativo de Actuadores Lineares para Implementação de Robôs de Inspiração Biológ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Mecânica – Universidade de Av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alizado por: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Melo 1480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co Quinteiro 16410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entadores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Filipe Silv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Vítor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53:00Z</dcterms:created>
  <dc:creator>No</dc:creator>
  <dc:description/>
  <dc:language>en-US</dc:language>
  <cp:lastModifiedBy>No</cp:lastModifiedBy>
  <cp:lastPrinted>2002-09-12T15:31:00Z</cp:lastPrinted>
  <dcterms:modified xsi:type="dcterms:W3CDTF">2002-09-12T14:36:00Z</dcterms:modified>
  <cp:revision>3</cp:revision>
  <dc:subject/>
  <dc:title>Projecto de Automação</dc:title>
</cp:coreProperties>
</file>