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roduct Information for Series ITV2000~3000</w:t>
      </w:r>
    </w:p>
    <w:tbl>
      <w:tblPr>
        <w:tblW w:w="100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1962"/>
        <w:gridCol w:w="1954"/>
        <w:gridCol w:w="1954"/>
        <w:gridCol w:w="1969"/>
      </w:tblGrid>
      <w:tr>
        <w:trPr/>
        <w:tc>
          <w:tcPr>
            <w:tcW w:w="100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ELECTRO-PNEUMATIC REGULATOR SERIES ITV</w:t>
            </w:r>
          </w:p>
        </w:tc>
      </w:tr>
      <w:tr>
        <w:trPr/>
        <w:tc>
          <w:tcPr>
            <w:tcW w:w="414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del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201*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203*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205*</w:t>
            </w:r>
          </w:p>
        </w:tc>
      </w:tr>
      <w:tr>
        <w:trPr/>
        <w:tc>
          <w:tcPr>
            <w:tcW w:w="414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301*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303*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305*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nimum Supply Pressure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 pressure +0.1MPa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ximum Supply Pressure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MPa</w:t>
            </w:r>
          </w:p>
        </w:tc>
        <w:tc>
          <w:tcPr>
            <w:tcW w:w="39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MPa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ulating Pressure Range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5 to 0.1MP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5 to 0.5MPa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5 to 0.9MPa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wer Supply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oltage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V DC ± 10%, 12 to 15V DC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rrent Consumption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supply voltage 24V DC type:0.12A or less Power supply voltage 12 to 15V DC type: 0.18A or les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put Signal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rrent Type¹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to 20 mA, 0 to 20mA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oltage Type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to 5V DC, 0 to 10V DC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set Input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point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put Impedance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rrent Type¹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0 Ohms or les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oltage Type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ox. 6.5k Ohm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set Input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ox. 2.7k Ohm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put Signal² (Monitor Output)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nalog Output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to 5V DC (load impedance: 1k Ohms or more) 4 to 20mA (sink type) (load impedance: 250 Ohms or less)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witch Output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PN open collector output: Max. 30V, 30mA PNP open collector output: Max. 30 mA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nearity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ithin ± 1% (full span) 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ysteresis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in 0.5% (full span)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peatability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in ± 0.5% (full span)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nsitivity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in 0.2% (full span)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mperature characteristics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in ± 0.12% (full span)/°C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put Pressure Display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curacy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± 3% (full span)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nimum Unit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a: 0.01, kgf/cm²: 0.01, bar: 0.01, PSI: 0.1³, kPA: 1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mbient and Fluid Temperature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0 to 50°C (with no condensation) 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nclosure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P65 equivalent</w:t>
            </w:r>
          </w:p>
        </w:tc>
      </w:tr>
      <w:tr>
        <w:trPr/>
        <w:tc>
          <w:tcPr>
            <w:tcW w:w="41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ight</w:t>
            </w:r>
          </w:p>
        </w:tc>
        <w:tc>
          <w:tcPr>
            <w:tcW w:w="58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0g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¹) 2 wire type 4 to 20mA is not available. Power Supply voltage (24V DC or 12 to 15V DC) is required 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²</w:t>
            </w:r>
            <w:r>
              <w:rPr>
                <w:rFonts w:cs="Arial" w:ascii="Arial" w:hAnsi="Arial"/>
                <w:lang w:val="en-GB"/>
              </w:rPr>
              <w:t>) Select either analog output or switch output. Further, when switch ouput is selected, select either NPN output or PNP output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³) The minimum unit for ITV205* is 1PSI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br/>
        <w:t xml:space="preserve">Last Updated on 5/9/01 </w:t>
        <w:br/>
        <w:t xml:space="preserve">By sf </w:t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01:00Z</dcterms:created>
  <dc:creator>oem</dc:creator>
  <dc:description/>
  <dc:language>en-US</dc:language>
  <cp:lastModifiedBy>oem</cp:lastModifiedBy>
  <cp:lastPrinted>2002-07-19T17:02:00Z</cp:lastPrinted>
  <dcterms:modified xsi:type="dcterms:W3CDTF">2002-07-19T16:03:00Z</dcterms:modified>
  <cp:revision>1</cp:revision>
  <dc:subject/>
  <dc:title>Product Information for Series ITV2000~3000</dc:title>
</cp:coreProperties>
</file>