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Informação do produto Series ITV2000~3000</w:t>
      </w:r>
    </w:p>
    <w:tbl>
      <w:tblPr>
        <w:tblW w:w="100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1833"/>
        <w:gridCol w:w="1877"/>
        <w:gridCol w:w="1877"/>
        <w:gridCol w:w="1893"/>
      </w:tblGrid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Regulador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GB"/>
              </w:rPr>
              <w:t xml:space="preserve"> pneumatico-electrico SERIES ITV</w:t>
            </w:r>
          </w:p>
        </w:tc>
      </w:tr>
      <w:tr>
        <w:trPr>
          <w:cantSplit w:val="true"/>
        </w:trPr>
        <w:tc>
          <w:tcPr>
            <w:tcW w:w="43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delo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201*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203*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205*</w:t>
            </w:r>
          </w:p>
        </w:tc>
      </w:tr>
      <w:tr>
        <w:trPr>
          <w:cantSplit w:val="true"/>
        </w:trPr>
        <w:tc>
          <w:tcPr>
            <w:tcW w:w="43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301*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303*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TV305*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ssão minima de abastecimento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t pressure +0.1MPa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ssão maxima de abastecimento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2MPa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0MPa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lcance da pressão regulador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5 a 0.1MP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5 a 0.5MP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005 a 0.9MPa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limentação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nsão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4V DC ± 10%, 12 to 15V DC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sumo de corrente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são de alimentação 24V DC type:0.12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nsão de alimentação 12 to 15V DC type: 0.18A 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nal de entrad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rrente¹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a 20 mA, 0 a 20mA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nsão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a 5V DC, 0 a 10V DC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set Input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pontos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mpedância de entrad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rrente¹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50 Ohms 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ensão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rox. 6.5k Ohms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set Input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rox. 2.7k Ohms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nal de saida² (Monitor Output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ída analógica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a 5V DC (impedância: 1k Ohms) 4 a 20mA (sink type) (impedância: 250 Ohms)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witch Output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PN open collector output: Max. 30V, 30mA PNP open collector output: Max. 30 mA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nearidade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ithin ± 1% (full span) 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ystereses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0.5% (full span)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petitibilidade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± 0.5% (full span)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nsibilidade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0.2% (full span)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aracteristicas de temperatura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thin ± 0.12% (full span)/°C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rador da pressão de said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cisão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± 3% (full span)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idade mínima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pa: 0.01, kgf/cm²: 0.01, bar: 0.01, PSI: 0.1³, kPA: 1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emperatura do ambiente 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0 to 50°C (with no condensation) 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closure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P65 equivalent</w:t>
            </w:r>
          </w:p>
        </w:tc>
      </w:tr>
      <w:tr>
        <w:trPr/>
        <w:tc>
          <w:tcPr>
            <w:tcW w:w="4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so</w:t>
            </w:r>
          </w:p>
        </w:tc>
        <w:tc>
          <w:tcPr>
            <w:tcW w:w="5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0g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¹) 2 wire type 4 to 20mA is not available. </w:t>
            </w:r>
            <w:r>
              <w:rPr>
                <w:rFonts w:cs="Arial" w:ascii="Arial" w:hAnsi="Arial"/>
              </w:rPr>
              <w:t>Tensão de alimentação (24V DC ou 12 a 15V DC) é necessário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²</w:t>
            </w:r>
            <w:r>
              <w:rPr>
                <w:rFonts w:cs="Arial" w:ascii="Arial" w:hAnsi="Arial"/>
                <w:lang w:val="en-GB"/>
              </w:rPr>
              <w:t>) Selecionar ou saida analogical ou Select either analog output or switch output. Further, when switch ouput is selected, select either NPN output or PNP output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³) The minimum unit for ITV205* is 1PSI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br/>
        <w:t xml:space="preserve">Last Updated on 5/9/01 </w:t>
        <w:br/>
        <w:t xml:space="preserve">By sf </w:t>
      </w:r>
    </w:p>
    <w:sectPr>
      <w:type w:val="nextPage"/>
      <w:pgSz w:w="11906" w:h="16838"/>
      <w:pgMar w:left="108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4:08:00Z</dcterms:created>
  <dc:creator>oem</dc:creator>
  <dc:description/>
  <dc:language>en-US</dc:language>
  <cp:lastModifiedBy>No</cp:lastModifiedBy>
  <cp:lastPrinted>2002-07-19T17:02:00Z</cp:lastPrinted>
  <dcterms:modified xsi:type="dcterms:W3CDTF">2002-09-09T17:54:00Z</dcterms:modified>
  <cp:revision>3</cp:revision>
  <dc:subject/>
  <dc:title>Product Information for Series ITV2000~3000</dc:title>
</cp:coreProperties>
</file>