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Dep. de Engenharia Mecânica da Universidade de Aveiro</w:t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object w:dxaOrig="3929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7.8pt;width:81.5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649042" r:id="rId2"/>
        </w:object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BankGothic Md BT;Arial" w:ascii="BankGothic Md BT;Arial" w:hAnsi="BankGothic Md BT;Arial"/>
          <w:i/>
          <w:iCs/>
          <w:color w:val="000000"/>
          <w:sz w:val="80"/>
          <w:szCs w:val="80"/>
        </w:rPr>
        <w:t>ATLAS</w:t>
      </w: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36"/>
          <w:szCs w:val="36"/>
        </w:rPr>
        <w:t>Robot móvel para competição no ROBOTICA 2003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259" w:dyaOrig="7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4.05pt;width:342.15pt;height:25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4292517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65860" cy="371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alizado por: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5841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Orientado po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  <w:t>Prof. Dr. Vitor Sant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8.7pt;mso-wrap-distance-left:0pt;mso-wrap-distance-right:0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Orientado po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  <w:t>Prof. Dr. Vitor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José Luís Silva</w:t>
      </w:r>
    </w:p>
    <w:p>
      <w:pPr>
        <w:pStyle w:val="Normal"/>
        <w:rPr>
          <w:sz w:val="28"/>
        </w:rPr>
      </w:pPr>
      <w:r>
        <w:rPr>
          <w:color w:val="000000"/>
          <w:sz w:val="36"/>
          <w:szCs w:val="36"/>
        </w:rPr>
        <w:tab/>
        <w:t>José Miguel Gomes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</w:rPr>
        <w:t>Objectivo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envolvimento de um robot móvel para competir na classe de Universidades e Institutos politécnicos do Festival Nacional de Robótica – ROBOTICA2003. Os primeiros objectivos do trabalho, envolvem tomar decisões sobre as soluções construtivas, de guiamento e de controlo e percepção face aos requisitos da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blemas principai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O principal problema com que nos deparamos foi o tipo de concepção que deveríamos utilizar para a construção do robot.</w:t>
      </w:r>
    </w:p>
    <w:p>
      <w:pPr>
        <w:pStyle w:val="Normal"/>
        <w:jc w:val="both"/>
        <w:rPr/>
      </w:pPr>
      <w:r>
        <w:rPr/>
        <w:t>Na concepção encontramos vários objectos de estud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Geometria e design;</w:t>
      </w:r>
    </w:p>
    <w:p>
      <w:pPr>
        <w:pStyle w:val="Normal"/>
        <w:jc w:val="both"/>
        <w:rPr/>
      </w:pPr>
      <w:r>
        <w:rPr/>
        <w:tab/>
        <w:t>- Tipos de material a utilizar e estrutura;</w:t>
      </w:r>
    </w:p>
    <w:p>
      <w:pPr>
        <w:pStyle w:val="Normal"/>
        <w:ind w:firstLine="708"/>
        <w:jc w:val="both"/>
        <w:rPr/>
      </w:pPr>
      <w:r>
        <w:rPr/>
        <w:t>- Sistema de tracção e direcção;</w:t>
      </w:r>
    </w:p>
    <w:p>
      <w:pPr>
        <w:pStyle w:val="Normal"/>
        <w:jc w:val="both"/>
        <w:rPr/>
      </w:pPr>
      <w:r>
        <w:rPr/>
        <w:tab/>
        <w:t>- Disposição dos compon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Geometria e Desig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o design do robot a questão principal foi a sua forma. Entre um vasto leque de opções (hexagonal, circular, quadrado, ovalado...), decidimos por uma forma híbrida de um rectângulo arredondado numa das extremidades. Esta forma permite-nos uma elevada flexibilidade no aspecto da construção mecâ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7745" cy="2870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g.1-Design do rob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m dos aspectos levados em conta na geometria e design foi a estética do robot. Em termos da geometria e dimensões tentamos minimizar o espaço desnecessário e a sua altura (baixando o centro de massa em relação ao sol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Tipos de material a utilizar e estrutu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Na escolha dos materiais que dispúnhamos para a construção do chassis optamos pela madeira e o alumínio devido à relação resistência-peso destes dois materiais.</w:t>
      </w:r>
    </w:p>
    <w:p>
      <w:pPr>
        <w:pStyle w:val="Normal"/>
        <w:jc w:val="both"/>
        <w:rPr/>
      </w:pPr>
      <w:r>
        <w:rPr/>
        <w:tab/>
        <w:t>Tivemos que dividir o robot em dois pisos, em que o 1º piso era para a área mecânica, e o 2º piso era para a área electrónica. Estes pisos são constituídos por madeira (contraplacado) aos quais se fixam os diversos componentes com relativa facilidade, sendo estes fixos (ligação aparafusada) a uma estrutura de alumínio pré-concebida para o efeito.</w:t>
      </w:r>
    </w:p>
    <w:p>
      <w:pPr>
        <w:pStyle w:val="Normal"/>
        <w:jc w:val="both"/>
        <w:rPr/>
      </w:pPr>
      <w:r>
        <w:rPr/>
        <w:tab/>
        <w:t>Os elementos mecânicos sujeitos a pequenos esforços foram feitos em material compósito e os restantes foram feitas em aço.</w:t>
      </w:r>
    </w:p>
    <w:p>
      <w:pPr>
        <w:pStyle w:val="Normal"/>
        <w:jc w:val="both"/>
        <w:rPr/>
      </w:pPr>
      <w:r>
        <w:rPr/>
        <w:tab/>
        <w:t>A estrutura foi feita em perfil de alumínio quadrado 19x19mm por ligações sold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Sistema de tracção e direc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No sistema de tracção e direcção tivemos que optar por duas soluções realizáveis, cada roda traccionada por um motor independente, e deste modo resolver a questão da tracção e direcção ao mesmo tempo, e dois sistemas independentes, um para a tracção e o outro para a direcção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  <w:t>No sistema de tracção e direcção comum temos maior manobrabilidade podendo o robot girar 360º em torno de si próprio e a concepção e controlo são relativamente simples, no entanto temos uma maior limitação na disposição do peso devendo este ficar principalmente sobre o eixo de tracção para minimizar os momentos. Embora o sistema direcção e tracção independente seja mecanicamente mais complexo, obrigando ao uso de um diferencial mecânico, foi a opção escolhida por nós, pois, além de ser uma ideia inovadora nesta área de aplicações roboticas, temos a possibilidade de fazer uma distribuição do peso mais racional sendo a ideia mais aliciante devido ao desafio imposto. A direcção é feita à frente, devido ao comportamento do robot mais especificamente nas situações de execução e controlo em curva, uma vez que corríamos o risco, no caso da direcção ser feita atrás, de o robot ultrapassar a linha (com a traseira) se este estiver muito próximo da mesma.</w:t>
      </w:r>
    </w:p>
    <w:p>
      <w:pPr>
        <w:pStyle w:val="TextBodyIndent"/>
        <w:jc w:val="both"/>
        <w:rPr/>
      </w:pPr>
      <w:r>
        <w:rPr/>
        <w:t>O motor utilizado para a direcção é um motor passo-a-passo, pois é possível controlar facilmente o deslocamento angular, tanto em malha aberta como em malha fechada. A direcção é executada por um sistema de correia dentada entre duas polias com uma relação de 1:2.</w:t>
      </w:r>
    </w:p>
    <w:p>
      <w:pPr>
        <w:pStyle w:val="TextBodyIndent"/>
        <w:jc w:val="both"/>
        <w:rPr/>
      </w:pPr>
      <w:r>
        <w:rPr/>
        <w:t>Na questão da escolha do motor de tracção foi feito um estudo prévio para estimar a potência e binário necessários ao traccionamento do robot. Para resolver esta questão dividimos o problema em duas partes, inputs e outputs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Como inputs temos ( valores previstos)</w:t>
      </w:r>
      <w:r>
        <w:rPr>
          <w:b/>
          <w:bCs/>
        </w:rPr>
        <w:t>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ab/>
        <w:t>- Massa =30Kg</w:t>
      </w:r>
    </w:p>
    <w:p>
      <w:pPr>
        <w:pStyle w:val="TextBodyIndent"/>
        <w:jc w:val="both"/>
        <w:rPr/>
      </w:pPr>
      <w:r>
        <w:rPr/>
        <w:tab/>
        <w:t>- Vel. Max = 2m.s</w:t>
      </w:r>
      <w:r>
        <w:rPr>
          <w:vertAlign w:val="superscript"/>
        </w:rPr>
        <w:t>-1</w:t>
      </w:r>
    </w:p>
    <w:p>
      <w:pPr>
        <w:pStyle w:val="TextBodyIndent"/>
        <w:jc w:val="both"/>
        <w:rPr/>
      </w:pPr>
      <w:r>
        <w:rPr/>
        <w:tab/>
        <w:t>- Acelaração = 1m.s</w:t>
      </w:r>
      <w:r>
        <w:rPr>
          <w:vertAlign w:val="superscript"/>
        </w:rPr>
        <w:t>-2</w:t>
      </w:r>
    </w:p>
    <w:p>
      <w:pPr>
        <w:pStyle w:val="TextBodyIndent"/>
        <w:jc w:val="both"/>
        <w:rPr/>
      </w:pPr>
      <w:r>
        <w:rPr/>
        <w:tab/>
        <w:t xml:space="preserve">- </w:t>
      </w:r>
      <w:r>
        <w:rPr>
          <w:rFonts w:eastAsia="Symbol" w:cs="Symbol" w:ascii="Symbol" w:hAnsi="Symbol"/>
        </w:rPr>
        <w:t></w:t>
      </w:r>
      <w:r>
        <w:rPr/>
        <w:t>rodas tracção = 160m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428" w:hanging="1428"/>
        <w:jc w:val="both"/>
        <w:rPr/>
      </w:pPr>
      <w:r>
        <w:rPr/>
        <w:t xml:space="preserve"> </w:t>
      </w:r>
      <w:r>
        <w:rPr/>
        <w:t>Determinamos o número de rotações por minuto à saída pela relação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rpm</m:t>
        </m:r>
      </m:oMath>
      <w:r>
        <w:rPr/>
        <w:t xml:space="preserve"> (rpm à saíd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199765" cy="2447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Fig.2-esquema das forças aplicadas ao sistem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8" w:hanging="1428"/>
        <w:jc w:val="both"/>
        <w:rPr/>
      </w:pPr>
      <w:r>
        <w:rPr/>
        <w:t xml:space="preserve"> </w:t>
      </w:r>
      <w:r>
        <w:rPr/>
        <w:t>De seguida decompomos o sistema de forças no sistema de eixos ortonormado (XoY), que vamos ilustrar de segui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d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  <m:e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t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8" w:hanging="1428"/>
        <w:jc w:val="both"/>
        <w:rPr/>
      </w:pPr>
      <w:r>
        <w:rPr/>
        <w:t xml:space="preserve"> </w:t>
      </w:r>
      <w:r>
        <w:rPr/>
        <w:t>Apartir deste valores estimados para a potência, binário e numero de r.p.m, escolhemos o motor e a caixa redutora que melhor se adaptavam à nossa situ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 motor foi escolhido tendo por base as seguintes características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- Potência debitada (150W a 7580r.p.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Binário do motor (181mN.m)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Estas características em conjunto com as características da caixa redutora (1:15) irão satisfazer os requisitos mecânicos do sistema de transmissão de potência.</w:t>
        <w:tab/>
      </w:r>
    </w:p>
    <w:p>
      <w:pPr>
        <w:pStyle w:val="Normal"/>
        <w:ind w:firstLine="708"/>
        <w:jc w:val="both"/>
        <w:rPr/>
      </w:pPr>
      <w:r>
        <w:rPr/>
        <w:t>Uma vez que, o motor em questão tem uma velocidade angular de 7580 r.p.m. e a velocidade à saída, nas rodas, deverá ser de 238.7 r.p.m., a caixa redutora a escolher terá uma relação de redução de 1:15, tendo em conta que o diferencial tem uma relação de redução de 1:2, sendo a redução total de 1:30.</w:t>
      </w:r>
    </w:p>
    <w:p>
      <w:pPr>
        <w:pStyle w:val="Normal"/>
        <w:jc w:val="both"/>
        <w:rPr/>
      </w:pPr>
      <w:r>
        <w:rPr/>
        <w:tab/>
        <w:t>A escolha deste material teve em conta o prestígio e a qualidade demonstrada da marca MAXON MOTOR</w:t>
      </w:r>
      <w:r>
        <w:rPr>
          <w:rFonts w:eastAsia="Symbol" w:cs="Symbol" w:ascii="Symbol" w:hAnsi="Symbol"/>
          <w:vertAlign w:val="superscript"/>
        </w:rPr>
        <w:t>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Disposição dos component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A disposição dos componentes foi rigorosamente estudada tendo em vista a prioridade da disposição, e distribuição de peso, de certos componentes fundamentais.</w:t>
      </w:r>
    </w:p>
    <w:p>
      <w:pPr>
        <w:pStyle w:val="Normal"/>
        <w:jc w:val="both"/>
        <w:rPr/>
      </w:pPr>
      <w:r>
        <w:rPr/>
        <w:tab/>
        <w:t>O elemento que mais influenciou na localização geométrica dos restantes componentes foi o diferencial mecânico, uma vez que é o objecto mais pesado, e o mais importante no sistema de tracção. Quanto a este resolvemos fixá-lo em baixo da estrutura de modo que se optimiza o diâmetro da roda pelo mínimo possível (160mm).</w:t>
      </w:r>
    </w:p>
    <w:p>
      <w:pPr>
        <w:pStyle w:val="Normal"/>
        <w:ind w:firstLine="708"/>
        <w:jc w:val="both"/>
        <w:rPr/>
      </w:pPr>
      <w:r>
        <w:rPr/>
        <w:t>A disposição dos restantes componentes, foi realizada tendo em conta a minimização do espaço disponív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514600" cy="2971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22860</wp:posOffset>
            </wp:positionV>
            <wp:extent cx="3200400" cy="2971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Fig.3- Centro de massa do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e>
                </m:ba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;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e>
                </m:ba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;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i</m:t>
                    </m:r>
                  </m:e>
                </m:ba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como prova a figura, o centro de massa está compreendido no triângulo formado pelos pontos de contacto com o solo, o que é uma situação desej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stado do trabalh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Até ao momento a parte de construção mecânica encontra-se concluída, faltando apenas o motor de tracção, que já foi solicitado mas ainda não nos foi enviado, e a respectiva fixação ao chassis.</w:t>
      </w:r>
    </w:p>
    <w:p>
      <w:pPr>
        <w:pStyle w:val="Normal"/>
        <w:jc w:val="both"/>
        <w:rPr/>
      </w:pPr>
      <w:r>
        <w:rPr/>
        <w:t>Inicialmente, partimos do reaproveitamento do diferencial mecânico que fazia parte de um triciclo motorizado em que se teve de separar o conjunto de tracção das partes que não eram necessárias, ficando apenas com o diferencial e os respectivos semi-eixos, cujos nos serviram apenas devido à ligação estriada e à sua maquinabilidade.</w:t>
      </w:r>
    </w:p>
    <w:p>
      <w:pPr>
        <w:pStyle w:val="Normal"/>
        <w:ind w:firstLine="708"/>
        <w:jc w:val="both"/>
        <w:rPr/>
      </w:pPr>
      <w:r>
        <w:rPr/>
        <w:t xml:space="preserve">A estrutura em perfil de alumínio foi cortada e soldada numa empresa fora da universidade, uma vez que no momento não haviam recursos técnicos para o fazer, assim como os pisos em contraplacado. </w:t>
      </w:r>
    </w:p>
    <w:p>
      <w:pPr>
        <w:pStyle w:val="Normal"/>
        <w:ind w:firstLine="708"/>
        <w:jc w:val="both"/>
        <w:rPr/>
      </w:pPr>
      <w:r>
        <w:rPr/>
        <w:t>Algum do material utilizado, teve que ser comprado numa empresa em Aveiro e outro, numa empresa sediada em Espanha, ambas especializadas no ramo.</w:t>
      </w:r>
    </w:p>
    <w:p>
      <w:pPr>
        <w:pStyle w:val="Normal"/>
        <w:jc w:val="both"/>
        <w:rPr/>
      </w:pPr>
      <w:r>
        <w:rPr/>
        <w:tab/>
        <w:t>Após a fase de aquisição do material passámos para a fase de montagem. Nesta fase foi necessário maquinar e ajustar certos elementos, tais como os semi-eixos, a forqueta e respectivo veio, acoplamentos das rodas aos veios e elementos de fixação de algumas peças ao chassis. Para isto foi imperativo o uso de máquinas especializadas para cada operação. Na execução dos apoios do diferencial utilizou-se a guilhotina para o corte das chapas, a fresa CNC para maquinar a peça e a quinadeira para a obter a base de fixação. Para o sistema de tracção utilizámos o torno convencional para a maquinagem dos semi-eixos e dos casquilhos que servem de acoplamento das rodas motrizes aos mesmos. Para o sistema de direcção foi necessário maquinar um veio, obtido de um varão cortado no serrote mecânico e roscado manualmente. A forqueta foi roscada manualmente e maquinada na fresa CNC no intuito de desbastar algum material e com isso obter uma peça mais pequena e mais leve. Para operações de fixação (por ligações aparafusadas) utilizámos a furadora e o berbequim para obtenção dos furo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Após o conjunto das peças estar terminado, procedemos à montagem final do robot e acabamentos superficiais, e pin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281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4 – Robot em fase terminal de mont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lano de trabalh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O próximo desfio que teremos de enfrentar será ao nível electrónico e computacional, englobando a parte de comunicação com o hardware, sistema de visão, navegação e sensorial, sistema operativo a utilizar e programação, e adaptação do robot ao regulamento imposto no concurso ROBOTICA 2003.</w:t>
      </w:r>
    </w:p>
    <w:p>
      <w:pPr>
        <w:pStyle w:val="Normal"/>
        <w:jc w:val="both"/>
        <w:rPr/>
      </w:pPr>
      <w:r>
        <w:rPr/>
        <w:tab/>
        <w:t>Para o concurso em questão, seremos obrigados a utilizar navegação por visão artificial, assim como obedecer a certas situações impostas pelo regulamento, tal como indica a 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56515</wp:posOffset>
            </wp:positionV>
            <wp:extent cx="3476625" cy="2924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ig.5-Esquema da pis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comunicação com o hardware, a performance do computador e o número de imagens adquiridas por segundo, serão factores decisivos para a escolha do sistema operativo, Linux/windows, e a plataforma de programação Octave/Matlab. </w:t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709" w:top="1418" w:footer="7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53721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22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ep. De Engenharia Mecânica da Universidade de Aveiro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TLAS – robot móvel para competição no ROBOTICA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3:28:00Z</dcterms:created>
  <dc:creator>win2000</dc:creator>
  <dc:description/>
  <dc:language>en-US</dc:language>
  <cp:lastModifiedBy>Pat</cp:lastModifiedBy>
  <cp:lastPrinted>2003-02-10T01:52:00Z</cp:lastPrinted>
  <dcterms:modified xsi:type="dcterms:W3CDTF">2003-02-10T14:48:00Z</dcterms:modified>
  <cp:revision>29</cp:revision>
  <dc:subject/>
  <dc:title>Problemas principais:</dc:title>
</cp:coreProperties>
</file>