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3ª manga o programa primeiro inicia as variáveis tais como as indexações das portas analógicas e digitais e determina as dimensões da imagem com que se vai trabalhar.</w:t>
      </w:r>
    </w:p>
    <w:p>
      <w:pPr>
        <w:pStyle w:val="Normal"/>
        <w:ind w:firstLine="708"/>
        <w:jc w:val="both"/>
        <w:rPr/>
      </w:pPr>
      <w:r>
        <w:rPr/>
        <w:t>De seguida entra num ciclo à espera que se escolha a velocidade, e com esta escolha carrega o valor numa variável de acordo com a velocidade pretendida. Esta variável servira depois, em tarefas de navegação propriamente ditas (seguir em frente e seguir pela esquerda), para direccionar o algoritmo em relação aos parâmetros que deverá carregar (ganho proporcional, ganho derivativo, coordenadas óptimas dos pixels com o robot no meio da pista, etc.). A partir desse ponto espera pelo sinal de arranque. Quando este se der, limpa o flip-flop e inicializa a zero o número de passagens pela passadeira assim como o temporizador que servirá para determinar a validade das passagens. Esta validação é determinada através do tempo que passou entre uma passagem e outra, se o intervalo de tempo entre uma passagem e outra for superior ao um valor estipulado então a passagem é valida.</w:t>
      </w:r>
    </w:p>
    <w:p>
      <w:pPr>
        <w:pStyle w:val="Normal"/>
        <w:ind w:firstLine="708"/>
        <w:jc w:val="both"/>
        <w:rPr/>
      </w:pPr>
      <w:r>
        <w:rPr/>
        <w:t xml:space="preserve">A partir deste ponto o robot lê os valores dos canais digitais correspondentes aos sensores iv e guarda numa matriz estes valores. Com base na combinação desta matriz o robot vai determinar qual a sua tarefa. </w:t>
      </w:r>
    </w:p>
    <w:p>
      <w:pPr>
        <w:pStyle w:val="Normal"/>
        <w:ind w:firstLine="708"/>
        <w:jc w:val="both"/>
        <w:rPr/>
      </w:pPr>
      <w:r>
        <w:rPr/>
        <w:t xml:space="preserve">Se a combinação for: </w:t>
      </w:r>
    </w:p>
    <w:p>
      <w:pPr>
        <w:pStyle w:val="Normal"/>
        <w:jc w:val="both"/>
        <w:rPr/>
      </w:pPr>
      <w:r>
        <w:rPr/>
        <w:tab/>
        <w:tab/>
        <w:t>“001”-O robot para</w:t>
      </w:r>
    </w:p>
    <w:p>
      <w:pPr>
        <w:pStyle w:val="Normal"/>
        <w:jc w:val="both"/>
        <w:rPr/>
      </w:pPr>
      <w:r>
        <w:rPr/>
        <w:tab/>
        <w:tab/>
        <w:t>“010”-Segue em frente, ou seja o algoritmo de navegação passa a ser o de olhar preferencialmente para linha da esquerda e só olha para a da direita quando não tem linha na da esquerda.</w:t>
      </w:r>
    </w:p>
    <w:p>
      <w:pPr>
        <w:pStyle w:val="Normal"/>
        <w:jc w:val="both"/>
        <w:rPr/>
      </w:pPr>
      <w:r>
        <w:rPr/>
        <w:tab/>
        <w:tab/>
        <w:t>“100”-Vai pela esquerda. Que não é mais que o inverso da anterior, ou seja, olha preferencialmente para a linha da direita, e Os olha para a outra quando não tem linha nesta.</w:t>
      </w:r>
    </w:p>
    <w:p>
      <w:pPr>
        <w:pStyle w:val="Normal"/>
        <w:jc w:val="both"/>
        <w:rPr/>
      </w:pPr>
      <w:r>
        <w:rPr/>
        <w:tab/>
        <w:tab/>
        <w:t>“111”-Fim de passagem. Informa o robot que este acabou a prova e tem de parar.</w:t>
      </w:r>
    </w:p>
    <w:p>
      <w:pPr>
        <w:pStyle w:val="Normal"/>
        <w:jc w:val="both"/>
        <w:rPr/>
      </w:pPr>
      <w:r>
        <w:rPr/>
        <w:tab/>
        <w:tab/>
        <w:t>“110”-Vai para o parque. Quando detecta esta situação, o robot meramente executa uma série de movimentos, em malha aberta, sincronizados no tempo que o levarão até ao parque.</w:t>
      </w:r>
    </w:p>
    <w:p>
      <w:pPr>
        <w:pStyle w:val="Normal"/>
        <w:jc w:val="both"/>
        <w:rPr/>
      </w:pPr>
      <w:r>
        <w:rPr/>
        <w:t>Numa ou noutra das situações de seguir em frente ou seguir pela esquerda, o robot enquanto executa o algoritmo de navegação vai procurando detectar e validar a linha da passadeira, assim como a presença do túnel através de um sensor de distância orientado para cima. Quando essa situação for detectada, o algoritmo de navegação dito normal é suspenso e o robot passa a orientar-se com base em outros dois sensores de distância colocados lateralmente, o novo algoritmo simplesmente orienta o robot proporcionalmente à diferença entre o valor do sensor da direita e o sensor da esquerda. Quando a passadeira é detectada e válida, o robot pára, volta a ler os sensores dos semáforos e executa a tarefa que a combinação deles exi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22:00Z</dcterms:created>
  <dc:creator>win2000</dc:creator>
  <dc:description/>
  <dc:language>en-US</dc:language>
  <cp:lastModifiedBy>Pat</cp:lastModifiedBy>
  <dcterms:modified xsi:type="dcterms:W3CDTF">2003-07-20T04:20:00Z</dcterms:modified>
  <cp:revision>7</cp:revision>
  <dc:subject/>
  <dc:title>Na  3ªmanga o programa primeiro inicia as variáveis tais como as indexações das portas analogicas e digitais e determina as di</dc:title>
</cp:coreProperties>
</file>