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X2N-2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bloco FX2N-2DA é usado para efectuar conversões de valores digitais de 12 bits numa saída analógica de dois tipos: em tensão e em corrente. O bloco FX2N-2DA pode ser conectado com os PLC’s das séries FX0N, FX2N e FX2NC. O tipo de saída obtido (tensão ou corrente) é determinado pelo tipo de ligação eléctrica efectuada, sendo as características da conversão ajustadas  por hardware (parafuso). </w:t>
      </w:r>
    </w:p>
    <w:p>
      <w:pPr>
        <w:pStyle w:val="Normal"/>
        <w:ind w:firstLine="708"/>
        <w:jc w:val="both"/>
        <w:rPr/>
      </w:pPr>
      <w:r>
        <w:rPr/>
        <w:t>O valor digital a converter encontra-se na memória D100 e pode tomar valores entre 0 e 4000 (12 bits=4096). A resolução da carta é 2.5mV (0-10V) caso a saída seja em tensão e 0,004mA em corrente(4-20mA). A transferência de valores entre o bloco especial e o PLC é efectuada a través das funções FROM e 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3381375" cy="3924300"/>
            <wp:effectExtent l="0" t="0" r="0" b="0"/>
            <wp:wrapSquare wrapText="left"/>
            <wp:docPr id="1" name="2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ind w:firstLine="360"/>
        <w:jc w:val="both"/>
        <w:rPr/>
      </w:pPr>
      <w:r>
        <w:rPr/>
        <w:t>Sequência de conversão de um valor digital em analógico através da carta 2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Atribuição  do valor pretendido (16bits) a 16 marcas internas boolean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crita dos 8 bits menos significativos na memória 16 do buffer da carta 2DA</w:t>
      </w:r>
    </w:p>
    <w:p>
      <w:pPr>
        <w:pStyle w:val="Normal"/>
        <w:ind w:left="360" w:hanging="0"/>
        <w:jc w:val="both"/>
        <w:rPr/>
      </w:pPr>
      <w:r>
        <w:rPr/>
        <w:t xml:space="preserve">C,D-Gravação (HoldOn) dos 8 valores presentes na memória 1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Escrita dos 4 bits mais significativos na memória 16 do buffer da carta 2DA</w:t>
      </w:r>
    </w:p>
    <w:p>
      <w:pPr>
        <w:pStyle w:val="TextBodyIndent"/>
        <w:rPr/>
      </w:pPr>
      <w:r>
        <w:rPr/>
        <w:t>F,G-Conversão do valor pretendido (composto por 2 partes, uma retida internamente e outra presente na memória 16 do buffer), para o canal 1 [010] ou para o canal 2 [001]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58:00Z</dcterms:created>
  <dc:creator>Germano Veiga</dc:creator>
  <dc:description/>
  <dc:language>en-US</dc:language>
  <cp:lastModifiedBy>mec17228</cp:lastModifiedBy>
  <dcterms:modified xsi:type="dcterms:W3CDTF">2002-09-15T03:29:00Z</dcterms:modified>
  <cp:revision>8</cp:revision>
  <dc:subject/>
  <dc:title> </dc:title>
</cp:coreProperties>
</file>