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lang w:val="pt-PT"/>
        </w:rPr>
      </w:pPr>
      <w:r>
        <w:rPr>
          <w:lang w:val="pt-PT"/>
        </w:rPr>
        <w:t>Projecto e construção de um quadro eléctric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O projecto e construção de um quadro eléctrico passa primeiro que tudo pela consideração das necessidades e funções da maquina que se pretende electrificar. Assim, logo que esteja definido o tipo de controlo a efectuar na maquina, os tipos de actuadores presentes, os tipos de sensorização, os dispositivos de segurança necessarios, etc, começa-se por executar o esquema eléctric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 execução do esquema eléctrico obedece a certas regras e normas sofrendo de maior ou menor flexibilidade conforme o cliente e o tipo de função da maquin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guidamente apresentam-se algumas regras colhidas essencialmente por observação de quadros já efectuados e por conselho de profissionais da áre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ssim temos que: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O esquema deve ser dividido por folhas por forma a ser mais simples de o compreender. Assim cada folha deve ser reservada a uma parte especifica do esquema não devendo ter demasiados componentes por folha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Os elementos do quadro devem ser representados por simbologia própria existente, devendo estes ser desenhados em tamanho apropriado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Todos os componentes devem ser identificados e referenciados utilizando simbologia apropriada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As referencias colocam-se a direita dos objectos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Devem colocar-se pequenas legendas por forma a facilitar a compreensão do esquema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Todas as linhas devem ser identificadas mudando a referencia sempre que a linha atravessa um novo componente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Quando uma linha se destina a uma outra folha do esquema, deve ser identificado na terminação da linha a pagina e a coluna onde essa linha começa de novo, entre parênteses . O mesmo acontece quando uma linha provem de outra folha.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O esquema eléctrico deve contemplar um layout da implementação fisica do quadro electrico.</w:t>
      </w:r>
    </w:p>
    <w:p>
      <w:pPr>
        <w:pStyle w:val="TextBodyIndent"/>
        <w:rPr/>
      </w:pPr>
      <w:r>
        <w:rPr/>
        <w:t>Seguidamente apresenta-se alguns exemplos de símbolos utilizados frequentemente, bem como das referencias de símbolos e linhas e da numeração destas.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62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b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b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810" w:dyaOrig="17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95pt;height:76.45pt" filled="f" o:ole="">
                  <v:imagedata r:id="rId3" o:title=""/>
                </v:shape>
                <o:OLEObject Type="Embed" ProgID="" ShapeID="ole_rId2" DrawAspect="Content" ObjectID="_658745911" r:id="rId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cionador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375" w:dyaOrig="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75pt;height:49.5pt" filled="f" o:ole="">
                  <v:imagedata r:id="rId5" o:title=""/>
                </v:shape>
                <o:OLEObject Type="Embed" ProgID="" ShapeID="ole_rId4" DrawAspect="Content" ObjectID="_417681547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o normalmente aberto de contac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140" w:dyaOrig="1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75pt;height:62.25pt" filled="f" o:ole="">
                  <v:imagedata r:id="rId7" o:title=""/>
                </v:shape>
                <o:OLEObject Type="Embed" ProgID="" ShapeID="ole_rId6" DrawAspect="Content" ObjectID="_652109624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ruptor diferen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1260" w:dyaOrig="6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3.75pt" filled="f" o:ole="">
                  <v:imagedata r:id="rId9" o:title=""/>
                </v:shape>
                <o:OLEObject Type="Embed" ProgID="" ShapeID="ole_rId8" DrawAspect="Content" ObjectID="_1299684956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840" w:dyaOrig="12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65pt;height:53.25pt" filled="f" o:ole="">
                  <v:imagedata r:id="rId11" o:title=""/>
                </v:shape>
                <o:OLEObject Type="Embed" ProgID="" ShapeID="ole_rId10" DrawAspect="Content" ObjectID="_1157977357" r:id="rId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juntor com corte de fase e neu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675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46.1pt" filled="f" o:ole="">
                  <v:imagedata r:id="rId13" o:title=""/>
                </v:shape>
                <o:OLEObject Type="Embed" ProgID="" ShapeID="ole_rId12" DrawAspect="Content" ObjectID="_1591175614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Q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or capacitiv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95" w:dyaOrig="1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45pt;height:54pt" filled="f" o:ole="">
                  <v:imagedata r:id="rId15" o:title=""/>
                </v:shape>
                <o:OLEObject Type="Embed" ProgID="" ShapeID="ole_rId14" DrawAspect="Content" ObjectID="_861591958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F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jun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120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30pt" filled="f" o:ole="">
                  <v:imagedata r:id="rId17" o:title=""/>
                </v:shape>
                <o:OLEObject Type="Embed" ProgID="" ShapeID="ole_rId16" DrawAspect="Content" ObjectID="_1918020522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valv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480" w:dyaOrig="10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51pt" filled="f" o:ole="">
                  <v:imagedata r:id="rId19" o:title=""/>
                </v:shape>
                <o:OLEObject Type="Embed" ProgID="" ShapeID="ole_rId18" DrawAspect="Content" ObjectID="_892895450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ão de pressão com contacto normalmente a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375" w:dyaOrig="13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66.75pt" filled="f" o:ole="">
                  <v:imagedata r:id="rId21" o:title=""/>
                </v:shape>
                <o:OLEObject Type="Embed" ProgID="" ShapeID="ole_rId20" DrawAspect="Content" ObjectID="_266373089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sível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524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.25pt;height:45pt" filled="f" o:ole="">
                  <v:imagedata r:id="rId23" o:title=""/>
                </v:shape>
                <o:OLEObject Type="Embed" ProgID="" ShapeID="ole_rId22" DrawAspect="Content" ObjectID="_1761273158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F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ão de pressão com contacto normalmente fechado. Colocação fora de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450" w:dyaOrig="9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.5pt;height:49.5pt" filled="f" o:ole="">
                  <v:imagedata r:id="rId25" o:title=""/>
                </v:shape>
                <o:OLEObject Type="Embed" ProgID="" ShapeID="ole_rId24" DrawAspect="Content" ObjectID="_1545993403" r:id="rId2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ação a ter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585" w:dyaOrig="10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51.75pt" filled="f" o:ole="">
                  <v:imagedata r:id="rId27" o:title=""/>
                </v:shape>
                <o:OLEObject Type="Embed" ProgID="" ShapeID="ole_rId26" DrawAspect="Content" ObjectID="_611301308" r:id="rId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ão de emerg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1005" w:dyaOrig="9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25pt;height:48.75pt" filled="f" o:ole="">
                  <v:imagedata r:id="rId29" o:title=""/>
                </v:shape>
                <o:OLEObject Type="Embed" ProgID="" ShapeID="ole_rId28" DrawAspect="Content" ObjectID="_1048437592" r:id="rId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 trifásico de corrente altern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870" w:dyaOrig="10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5pt;height:54pt" filled="f" o:ole="">
                  <v:imagedata r:id="rId31" o:title=""/>
                </v:shape>
                <o:OLEObject Type="Embed" ProgID="" ShapeID="ole_rId30" DrawAspect="Content" ObjectID="_774829968" r:id="rId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P3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ão de pressão com contacto normalmente aberto e sinalizador. Colocação em serviç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285" w:dyaOrig="2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25pt;height:14.25pt" filled="f" o:ole="">
                  <v:imagedata r:id="rId33" o:title=""/>
                </v:shape>
                <o:OLEObject Type="Embed" ProgID="" ShapeID="ole_rId32" DrawAspect="Content" ObjectID="_416303242" r:id="rId3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object w:dxaOrig="465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25pt;height:24pt" filled="f" o:ole="">
                  <v:imagedata r:id="rId35" o:title=""/>
                </v:shape>
                <o:OLEObject Type="Embed" ProgID="" ShapeID="ole_rId34" DrawAspect="Content" ObjectID="_1167976897" r:id="rId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aliz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jc w:val="center"/>
        <w:rPr/>
      </w:pPr>
      <w:r>
        <w:rPr/>
        <w:t>Tabela   -Alguns símbolos e referencias para quadros eléctricos.</w:t>
      </w:r>
      <w:r>
        <w:br w:type="page"/>
      </w:r>
    </w:p>
    <w:p>
      <w:pPr>
        <w:pStyle w:val="TextBodyIndent"/>
        <w:jc w:val="center"/>
        <w:rPr/>
      </w:pPr>
      <w:r>
        <w:rPr/>
        <w:object w:dxaOrig="4199" w:dyaOrig="99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9.95pt;height:496.45pt" filled="f" o:ole="">
            <v:imagedata r:id="rId37" o:title=""/>
          </v:shape>
          <o:OLEObject Type="Embed" ProgID="" ShapeID="ole_rId36" DrawAspect="Content" ObjectID="_1368775127" r:id="rId36"/>
        </w:object>
      </w:r>
    </w:p>
    <w:p>
      <w:pPr>
        <w:pStyle w:val="TextBodyIndent"/>
        <w:jc w:val="center"/>
        <w:rPr/>
      </w:pPr>
      <w:r>
        <w:rPr/>
        <w:t>Figura    - Sequencia tipica para ligar e desligar uma maquina.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>Na figura anterior pode ver-se alguns exemplos dos conselhos dados anteriormente. Note-se a presensa dos bornes que indica que os componentes limitados por estes se encontram fora do quadro eléctrico, neste caso num quadro de comando independente do principal. O contacto BFA indica bom funcionamento do autómato e é um sinal proveniente deste, 1G é uma linha de 24V DC para alimentação das entradas do PLC.</w:t>
      </w:r>
      <w:r>
        <w:br w:type="page"/>
      </w:r>
    </w:p>
    <w:p>
      <w:pPr>
        <w:pStyle w:val="Normal"/>
        <w:jc w:val="center"/>
        <w:rPr/>
      </w:pPr>
      <w:r>
        <w:rPr/>
        <w:object w:dxaOrig="8100" w:dyaOrig="94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4.5pt;height:423.15pt" filled="f" o:ole="">
            <v:imagedata r:id="rId39" o:title=""/>
          </v:shape>
          <o:OLEObject Type="Embed" ProgID="" ShapeID="ole_rId38" DrawAspect="Content" ObjectID="_270566099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Figura   - Exemplo de layout de implantação de quadro eléctrico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Uma vez concluído o esquema do quadro eléctrico inicia-se fase de selecção e compra dos componentes necessários á sua execução. Nesta fase é de vital importância ter em conta os custos dos componentes, a apropriação dos componentes para a função desejada, a correcta referenciação dos componentes nas guias de requisição.</w:t>
      </w:r>
    </w:p>
    <w:p>
      <w:pPr>
        <w:pStyle w:val="TextBody"/>
        <w:rPr/>
      </w:pPr>
      <w:r>
        <w:rPr/>
        <w:t>A selecção de componentes deve ser toda ela cuidada, chamando-se especial atenção para a selecção do armário metálico que deve ser feita tendo em conta a disposição final pretendida para os componentes, as suas dimensões reais avaliadas com muito cuidado e o facto de um armário dever ter cerca de 25% a 50% de espaço livre para prevenir erros nas dimensões dos componentes, erros na concepção do esquema eléctrico que levem a um aumento deste ou expansões futuras. Chama-se ainda a atenção para o facto da área disponível na platine dos armários metálicos ser inferior á do armário resultando assim uma área disponível ligeiramente inferior á esperada. Não se deve esquecer também a necessidade da existência de calhas para a colocação dos fios, estas existem em vários tamanhos e podem ocupar bastantes espaço no quadro eléctrico.</w:t>
      </w:r>
      <w:r>
        <w:br w:type="page"/>
      </w:r>
    </w:p>
    <w:p>
      <w:pPr>
        <w:pStyle w:val="TextBody"/>
        <w:rPr/>
      </w:pPr>
      <w:r>
        <w:rPr/>
        <w:t>Uma vez seleccionados e adquiridos todos os componentes pode iniciar-se a montagem do quadro eléctrico seguindo-se os seguintes passo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Simulação do layout pretendido aplicando todos os componentes para verificação da sua validade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Preparação da platine colocando as calhas ranhuradas e as calhas omega para fixação dos componentes (atenção, uma boa esquadria e medições cuidadas resultam num aspecto final mais agradável)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Fixação dos componentes na platine e identificação destes conforme o esquema electrico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Ligação das linhas eléctricas. As linhas de comando e os neutros devem ser de fio azul, as fases de potência tem a cor preta. Todos os fios devem estar identificados em ambas as extremidades conforme o esquema eléctrico. Num único terminal devem ligar-se no máximo dois fios. As linhas que entram nos componentes ligam-se sempre por cima e as que saem por baixo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Verificar se todos os bornes estão bem apertados e com o multimetro verificar se as ligações estão todas correctas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Furação do armário eléctrico e colocação dos botões, bucins, seccionador e sinalizadores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locação da platine no armário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nclusão das ligações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Interligação do quadro com o equipamento a que se destin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Este documento foi escrito devido as dificuldades e duvidas sentidas durante este projecto e deve ser entendido apenas como um guia de ajuda. Baseia-se essencialmente nas conclusões tiradas durante o projecto e aos conselhos dados por profissionais. Um outro conselho passa pela observação e estudo de esquemas e quadros eléctricos já implementad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12:00Z</dcterms:created>
  <dc:creator>mec18193</dc:creator>
  <dc:description/>
  <dc:language>en-US</dc:language>
  <cp:lastModifiedBy>mec18193</cp:lastModifiedBy>
  <dcterms:modified xsi:type="dcterms:W3CDTF">2002-08-27T09:28:00Z</dcterms:modified>
  <cp:revision>7</cp:revision>
  <dc:subject/>
  <dc:title>Projecto e construção de um quadro eléctrico:</dc:title>
</cp:coreProperties>
</file>